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ого 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. Батури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6.05. 2019  года   </w:t>
        <w:tab/>
        <w:t xml:space="preserve">№ 89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состав депутатов Совета Батуринского сельского поселения четвертого  созы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ст. 40 Федерального закона от 06.10.2003 № 131-ФЗ «Об общих принципах организации местного самоуправления в Российской Федерации», Уставом Батуринского сельского поселения, Регламентом Совета Батури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туринского сельского поселения решил: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Исключить из состава депутатов Совета Батуринского сельского поселения четвертого созыва Мацур Сергея Владимировича в связи с неисполнением обязанностей, установленных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"О противодействии коррупции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Решение подлежит официальному  опубликованию (обнародованию) в соответствии с решением Совета от  16.11.2017 № 9 «О периодическом печатном издании для обнародования правовых актов органов местного самоуправления Батуринского сельского поселения»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подлежит размещению на официальном сайте муниципального образования «Батуринское сельское поселение»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color w:val="000000"/>
            <w:sz w:val="24"/>
            <w:szCs w:val="24"/>
            <w:u w:val="none"/>
          </w:rPr>
          <w:t>selpasino.ru</w:t>
        </w:r>
      </w:hyperlink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4. Решение вступает в силу с даты официального опубликования (обнародования)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                                                  Н.В.Злыдн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B8ED47EAF436C61BE477FB14319D0ADA2C770A714041BB1D8B4482102gBC" TargetMode="External"/><Relationship Id="rId3" Type="http://schemas.openxmlformats.org/officeDocument/2006/relationships/hyperlink" Target="consultantplus://offline/ref=0F4B8ED47EAF436C61BE477FB14319D0ADA3CB73A616041BB1D8B4482102gBC" TargetMode="External"/><Relationship Id="rId4" Type="http://schemas.openxmlformats.org/officeDocument/2006/relationships/hyperlink" Target="http://www.bselp.asin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3:48:00Z</dcterms:created>
  <dc:creator>Customer</dc:creator>
  <dc:description/>
  <cp:keywords/>
  <dc:language>en-US</dc:language>
  <cp:lastModifiedBy>user</cp:lastModifiedBy>
  <cp:lastPrinted>2019-05-16T16:15:00Z</cp:lastPrinted>
  <dcterms:modified xsi:type="dcterms:W3CDTF">2019-05-16T09:15:00Z</dcterms:modified>
  <cp:revision>11</cp:revision>
  <dc:subject/>
  <dc:title>СОВЕТ БАТУРИНСКОГО СЕЛЬСКОГО ПОСЕЛЕНИЯ</dc:title>
</cp:coreProperties>
</file>