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6.2019                                                                                                                   № 91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                                                                                                                  №  проект                                                                                                   с. Батурино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итульный лист Устава изложить следующей редакции: «Устав муниципального образования «Батуринское сельское поселение» Асиновск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муниципальное образование Батуринское  сельское поселение Асиновского района Томской области (далее по тексту – Батуринское поселение, поселение или муниципальное образование).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5 части 1 статьи 6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2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атуринского сельского поселения                            Н.В.Злыднева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№ 131-ФЗ) в настоящее время претерпел множество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 установлено, что наименование муниципального образования сельского поселения в обязательном порядке должно указывать на статус поселения, субъект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котором расположено данное поселение, указание на наименование муниципального района, в состав которого входит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же отмеченным федеральным законом из полномочий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ключ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имо указанного скорректированы положения Федерального закона № 131-ФЗ, касающееся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етом изложенного требует внесения изменений положения части 1 статьи 1, пункта 5 части 1 статьи 6, части 2 статьи 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урин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статус и территория 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го образования – муниципальное образование «Батуринское сельское поселение» (далее по тексту – Батуринское поселение, поселение или муниципальное образова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асть 1 статьи 1 Устава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статус и территория 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го образования – муниципальное образование Батуринское сельское поселение Асиновского района Томской области (далее по тексту – Батуринское поселение, поселение или муниципальное образова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асть 1 статьи 1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олномочия органов местного самоуправления Батуринского сельского поселения по решению вопросов местного знач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указанное поселени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5 части 1 статьи 6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5 Полномочия органов местного самоуправления Батуринского сельского поселения по решению вопросов местного 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ризнан утратившим си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5 части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1 Сход гражд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асть 2 статьи 11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1Сход гражд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асть 2 статьи 1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1:00Z</dcterms:created>
  <dc:creator>Пользователь</dc:creator>
  <dc:description/>
  <cp:keywords/>
  <dc:language>en-US</dc:language>
  <cp:lastModifiedBy>user</cp:lastModifiedBy>
  <cp:lastPrinted>2019-06-27T14:38:00Z</cp:lastPrinted>
  <dcterms:modified xsi:type="dcterms:W3CDTF">2019-08-08T08:40:00Z</dcterms:modified>
  <cp:revision>8</cp:revision>
  <dc:subject/>
  <dc:title/>
</cp:coreProperties>
</file>