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8.08.2019</w:t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97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Батуринского сельского поселения от 18.07.2011 № 144 «О земельном налоге на территории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Совета Батуринского сельского поселения от 18.07.2011 № 144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емельном налоге на территории муниципального образования «Батуринское сельское поселение»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2 раздела 2 Положения о земельном налоге на территории муниципального образования «Батуринское сельское поселение», утвержденного указанным решением, слова «приобретенных (предоставленных) для личного подсобного хозяйства, садоводства, огородничества или животноводства, а также дачного хозяйства» заменить словами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атуринского сельского поселения           </w:t>
        <w:tab/>
        <w:tab/>
        <w:t xml:space="preserve"> А.Е.Криволап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: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 от 18.07.2011 год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решение № 44 от 05.08.2013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  от 16.10.2013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27.08.2014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6 от 05.08. 2015 г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 02.12.2015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 от 17.03.2016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 от 29.03.2018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от 19.09.2018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 от 08.08.2019 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турин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вые ста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логовые ставки устанавливаются в следующих размер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8.08.2019 № 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ение по решению Совета от 16.10.2013 № 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16.10.2013 № 55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 от  05.08.2015  № 146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Times New Roman" w:ascii="Times New Roman" w:hAnsi="Times New Roman"/>
          <w:sz w:val="24"/>
          <w:szCs w:val="24"/>
        </w:rPr>
        <w:br/>
        <w:t>3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</w:t>
      </w: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в редакции решения Совета от 02.12.2015  № 155 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рганы местного самоуправления, муниципальные казенные, бюджетные, автономные учреждения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акции решения Совета от 29.03.2018  № 3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по решению Совета от 16.10.2013 № 55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абзац пункта 5 исключен решением Совета от 19.09.2018 г. №  5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ункт 6 исключен в редакции Совета от 29.03.2018 № 33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7 Положения исключен, решение Совета от 17.03.2016 г.  № 178 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28851B1AB1543F97DC0ADE4E8FAA98B8BFAE102598EC5C550CB25873A1BCC9FA831F59D314FE846858DC9020X9I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yperlink" Target="consultantplus://offline/ref=75CE28851B1AB1543F97DC0ADE4E8FAA98B8BFAE102598EC5C550CB25873A1BCC9FA831F59D314FE846858DC9020X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6:00Z</dcterms:created>
  <dc:creator>Пользователь</dc:creator>
  <dc:description/>
  <cp:keywords/>
  <dc:language>en-US</dc:language>
  <cp:lastModifiedBy>user</cp:lastModifiedBy>
  <cp:lastPrinted>2019-08-09T11:01:00Z</cp:lastPrinted>
  <dcterms:modified xsi:type="dcterms:W3CDTF">2019-08-09T04:01:00Z</dcterms:modified>
  <cp:revision>16</cp:revision>
  <dc:subject/>
  <dc:title/>
</cp:coreProperties>
</file>