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1.2019</w:t>
        <w:tab/>
        <w:tab/>
        <w:tab/>
        <w:tab/>
        <w:t xml:space="preserve">          </w:t>
        <w:tab/>
        <w:tab/>
        <w:t xml:space="preserve">      </w:t>
        <w:tab/>
        <w:tab/>
        <w:t xml:space="preserve">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71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БАТУРИНСКОГО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атуринского сельского поселения           </w:t>
        <w:tab/>
        <w:tab/>
        <w:tab/>
        <w:t xml:space="preserve">   Н.В. Злыднева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января 2019 года вступают в силу многочисленные изменения, внесенные в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к вопросам местного значения сельского поселения помимо муниципального контроля за сохранностью автомобильных дорог местного значения в границах населенных пунктов поселения, отнесена также организац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 скорректированы полномоч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изации деятельности по сбору (в том числе раздельному сбору) твердых коммунальных отходов. Согласно изменениям, внесенным вышеуказанным федеральным законом с 1 января 2019 года к вопросам местного значения поселения отнесено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накоплению (в том числе раздельному накоплению)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етом изложенного требуют изменений редакции пункта 5, 16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урин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) 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ы 5, 16 статьи 4 Уста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)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ы 5, 16 статьи 4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yperlink" Target="consultantplus://offline/ref=BE84858B1F9D7CB57A00F46B049005830C523145990D78C29A88578DE3FA8569DB1131771FB8AB555E210F188FH4o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7:00Z</dcterms:created>
  <dc:creator>Пользователь</dc:creator>
  <dc:description/>
  <cp:keywords/>
  <dc:language>en-US</dc:language>
  <cp:lastModifiedBy>Пользователь</cp:lastModifiedBy>
  <cp:lastPrinted>2018-12-26T15:54:00Z</cp:lastPrinted>
  <dcterms:modified xsi:type="dcterms:W3CDTF">2019-01-22T15:56:00Z</dcterms:modified>
  <cp:revision>12</cp:revision>
  <dc:subject/>
  <dc:title/>
</cp:coreProperties>
</file>