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,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.08.2019                                                                                                                    № 95                                                                                               с. Батурино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Батурин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Батурин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Батуринское сельское поселение», принятый решением Совета Батуринского сельского поселения от 2 июня 2015 года № 1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итульный лист Устава изложить следующей редакции: «Устав муниципального образования «Батуринское сельское поселение» Асиновского района Том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1 статьи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Наименование муниципального образования – муниципальное образование Батуринское  сельское поселение Асиновского района Томской области (далее по тексту – Батуринское поселение, поселение или муниципальное образование).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5 части 1 статьи 6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часть 2 статьи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атуринского сельского поселения                           А.Е.Криволапова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1:00Z</dcterms:created>
  <dc:creator>Пользователь</dc:creator>
  <dc:description/>
  <cp:keywords/>
  <dc:language>en-US</dc:language>
  <cp:lastModifiedBy>user</cp:lastModifiedBy>
  <cp:lastPrinted>2019-08-08T10:25:00Z</cp:lastPrinted>
  <dcterms:modified xsi:type="dcterms:W3CDTF">2019-08-08T09:45:00Z</dcterms:modified>
  <cp:revision>10</cp:revision>
  <dc:subject/>
  <dc:title/>
</cp:coreProperties>
</file>