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Школа электронных услуг </w:t>
      </w:r>
      <w:r>
        <w:rPr>
          <w:b/>
          <w:sz w:val="28"/>
          <w:szCs w:val="28"/>
        </w:rPr>
        <w:t>Росреестра</w:t>
      </w:r>
    </w:p>
    <w:p>
      <w:pPr>
        <w:pStyle w:val="TextBody"/>
        <w:shd w:fill="auto" w:val="clear"/>
        <w:spacing w:lineRule="auto" w:line="240"/>
        <w:ind w:firstLine="700"/>
        <w:jc w:val="center"/>
        <w:rPr/>
      </w:pPr>
      <w:r>
        <w:rPr>
          <w:sz w:val="28"/>
          <w:szCs w:val="28"/>
        </w:rPr>
        <w:t>Росреестр оказывает государственные услуги в электронном виде в режиме реального времени.</w:t>
      </w:r>
    </w:p>
    <w:p>
      <w:pPr>
        <w:pStyle w:val="TextBody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 xml:space="preserve">15 марта 2018 года в Управлении Росреестра по Томской области проведено первое учебное занятие в «Школе электронных услуг» для жителей города Томска и  представителей региональных органов власти и муниципальных образований Томской области. На сегодняшний день уже более 300 человек посетили «Школу электронных услуг Росреестра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ниманию слушателей были представлены электронные презентации, обучающие порядку получения сведений из Единого государственного реестра недвижимости. При помощи сервиса Росреестра «Личный кабинет правообладателя»  слушатели могли подать обращения на проведение регистрационных действий в электронном виде и в реальном времени протестировать электронные услуги Росреестра, задать интересующие вопросы и оценить алгоритм, доступность и удобство   получения  наиболее востребованных услуг, таких как: постановка на государственный кадастровый учет и регистрация прав на недвижимость в электронном виде, получение сведений в электронной форме из Единого государственного реестра недвиж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«Сейчас государственные услуги переведены в электронный формат, преимущества которого очевидны. Своим проектом «Школа электронных услуг» мы хотим сделать услуги Росреестра более прозрачными, продемонстрировать простоту их использования», – комментирует   исполняющая обязанности заместителя руководителя Управления Росреестра по Томской области  Елена Владимировна Ковальчук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сегодняшний день  жители Томской области могут воспользоваться электронными сервисами Росреестра в любом месте, где есть подключение к интернету. Сервисы содержат удобный интерфейс, позволяют оперативно получать   информацию, узнавать о введении новых услуг. А для самостоятельного освоения и эффективного использования сервисов после посещения «Школы электронных услуг Росреестра» каждый может получить необходимые инструкции. Любой желающий, следуя простому алгоритму, получает доступ к запрашиваемой информ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</w:t>
      </w:r>
      <w:r>
        <w:rPr>
          <w:sz w:val="28"/>
          <w:szCs w:val="28"/>
          <w:shd w:fill="FFFFFF" w:val="clear"/>
        </w:rPr>
        <w:t xml:space="preserve">апоминаем, что посетить занятие </w:t>
      </w:r>
      <w:r>
        <w:rPr>
          <w:sz w:val="28"/>
          <w:szCs w:val="28"/>
        </w:rPr>
        <w:t xml:space="preserve">в «Школе электронных услуг Росреестра» может любой желающий, но надо предварительно записаться по телефону 65-01-82, </w:t>
      </w:r>
      <w:r>
        <w:rPr>
          <w:sz w:val="28"/>
          <w:szCs w:val="28"/>
          <w:shd w:fill="FFFFFF" w:val="clear"/>
        </w:rPr>
        <w:t xml:space="preserve">либо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o.kostyreva@r70.rosreestr.ru</w:t>
        </w:r>
      </w:hyperlink>
      <w:r>
        <w:rPr>
          <w:sz w:val="28"/>
          <w:szCs w:val="28"/>
        </w:rPr>
        <w:t xml:space="preserve">. Занятия проходят по адресу: г. Томск,                        ул. Пушкина, 34/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hanging="0"/>
        <w:jc w:val="both"/>
        <w:rPr/>
      </w:pPr>
      <w:r>
        <w:rPr>
          <w:sz w:val="28"/>
          <w:szCs w:val="28"/>
        </w:rPr>
        <w:t xml:space="preserve">Начальник отдела ведения ЕГРН, </w:t>
      </w:r>
    </w:p>
    <w:p>
      <w:pPr>
        <w:pStyle w:val="Normal"/>
        <w:ind w:right="-14" w:hanging="0"/>
        <w:jc w:val="both"/>
        <w:rPr/>
      </w:pPr>
      <w:r>
        <w:rPr>
          <w:sz w:val="28"/>
          <w:szCs w:val="28"/>
        </w:rPr>
        <w:t xml:space="preserve">повышения качества данных ЕГРН                                               Т.А. Федорова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3"/>
    <w:qFormat/>
    <w:rPr/>
  </w:style>
  <w:style w:type="character" w:styleId="Navigationcurrentitem">
    <w:name w:val="navigation-current-item"/>
    <w:basedOn w:val="Style13"/>
    <w:qFormat/>
    <w:rPr/>
  </w:style>
  <w:style w:type="character" w:styleId="FontStyle82">
    <w:name w:val="Font Style82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Style14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rFonts w:eastAsia="Arial Unicode MS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kostyreva@r70.rosrees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07:00Z</dcterms:created>
  <dc:creator>koverda</dc:creator>
  <dc:description/>
  <dc:language>en-US</dc:language>
  <cp:lastModifiedBy>uv.petrova</cp:lastModifiedBy>
  <cp:lastPrinted>2019-11-14T10:27:00Z</cp:lastPrinted>
  <dcterms:modified xsi:type="dcterms:W3CDTF">2019-12-05T09:07:00Z</dcterms:modified>
  <cp:revision>2</cp:revision>
  <dc:subject/>
  <dc:title>гличский отдел Управления Федеральной службы государственной регистрации, кадастра и картографии по Ярославской области сообщает о предоставлении информации из Единого государственного реестра прав по экстерриториальным запросам</dc:title>
</cp:coreProperties>
</file>