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Батуринского сельского поселения 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Главе Администрац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паспорт серия__________№_________________________</w:t>
      </w:r>
    </w:p>
    <w:p>
      <w:pPr>
        <w:pStyle w:val="Normal"/>
        <w:spacing w:lineRule="auto" w:line="240" w:before="0" w:after="0"/>
        <w:ind w:left="2127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дан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 № ______, квартира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ключении в списки нуждающихся  в древесине для собственных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знать меня нуждающимся в древесине для собственных нужд для целей: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ства индивидуального жилого дома в объеме _________ куб. м по адресу:______________________________________________________________________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роительства / ремонта (нужное подчеркнуть) строений для содержания принадлежащих гражданину на праве собственност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яти и более коров </w:t>
      </w:r>
      <w:r>
        <w:rPr>
          <w:rFonts w:cs="Times New Roman" w:ascii="Times New Roman" w:hAnsi="Times New Roman"/>
          <w:sz w:val="24"/>
          <w:szCs w:val="24"/>
        </w:rPr>
        <w:t xml:space="preserve">_________ куб. 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дресу:____________________________________________________________________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монта и (или) реконструкции индивидуального жилого дома, срок эксплуатации которого </w:t>
      </w:r>
      <w:r>
        <w:rPr>
          <w:rFonts w:cs="Times New Roman" w:ascii="Times New Roman" w:hAnsi="Times New Roman"/>
          <w:spacing w:val="-4"/>
          <w:sz w:val="24"/>
          <w:szCs w:val="24"/>
        </w:rPr>
        <w:t>превышает 20 лет</w:t>
      </w:r>
      <w:r>
        <w:rPr>
          <w:rFonts w:cs="Times New Roman" w:ascii="Times New Roman" w:hAnsi="Times New Roman"/>
          <w:sz w:val="24"/>
          <w:szCs w:val="24"/>
        </w:rPr>
        <w:t xml:space="preserve"> в объеме _________ куб. м. по адресу:_______________________________________________________________________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троительства хозяйственных построек в объеме _________ куб. м. по адресу:_______________________________________________________________________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монта хозяйственных построек, срок эксплуатации которых превышает 10 лет в объеме _________ куб. м. по адресу: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жд отопления в объеме _____ куб. м по адресу:_______________________________________________________________________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   _____________________20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41:00Z</dcterms:created>
  <dc:creator>Оксана</dc:creator>
  <dc:description/>
  <cp:keywords/>
  <dc:language>en-US</dc:language>
  <cp:lastModifiedBy>Пользователь</cp:lastModifiedBy>
  <dcterms:modified xsi:type="dcterms:W3CDTF">2019-03-27T03:50:00Z</dcterms:modified>
  <cp:revision>4</cp:revision>
  <dc:subject/>
  <dc:title/>
</cp:coreProperties>
</file>