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67" w:before="267" w:after="180"/>
        <w:jc w:val="both"/>
        <w:textAlignment w:val="baseline"/>
        <w:rPr/>
      </w:pPr>
      <w:r>
        <w:rPr>
          <w:rFonts w:cs="Times New Roman" w:ascii="Times New Roman" w:hAnsi="Times New Roman"/>
          <w:i w:val="false"/>
        </w:rPr>
        <w:t>В г. Асино Томской области местная жительница осуждена к лишению свободы за незаконное получение средств материнского капитала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Асиновский городской суд Томской области признал ранее судимую </w:t>
        <w:br/>
        <w:t xml:space="preserve">36-летнюю местную жительницу виновной в совершении преступления, </w:t>
      </w:r>
      <w:r>
        <w:rPr>
          <w:color w:val="000000"/>
          <w:sz w:val="28"/>
          <w:szCs w:val="28"/>
        </w:rPr>
        <w:t>предусмотренного ч. 3 ст. 159.2 УК РФ (</w:t>
      </w:r>
      <w:r>
        <w:rPr>
          <w:sz w:val="28"/>
          <w:szCs w:val="28"/>
        </w:rPr>
        <w:t>мошенничество при получении выплат, то есть хищение денежных средств при получении социальных выплат в крупном размере, установленных законами и иными нормативными правовыми актами, путем предоставления заведомо ложных и недостоверных сведений</w:t>
      </w:r>
      <w:r>
        <w:rPr>
          <w:color w:val="000000"/>
          <w:sz w:val="28"/>
          <w:szCs w:val="28"/>
        </w:rPr>
        <w:t>), по уголовному делу, возбужденному по материалу прокурорской проверки</w:t>
      </w:r>
      <w:r>
        <w:rPr>
          <w:sz w:val="28"/>
          <w:szCs w:val="28"/>
        </w:rPr>
        <w:t>.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лено, что подсудимая в октябре 2018 года договорилась с собственником о покупке непригодного для проживания дома и земельного участка в д. Старо-Кусково Асиновского района Томской области за 100 тыс. рублей</w:t>
      </w:r>
      <w:r>
        <w:rPr>
          <w:color w:val="000000"/>
          <w:sz w:val="28"/>
          <w:szCs w:val="28"/>
        </w:rPr>
        <w:t xml:space="preserve">, при этом указав в договоре купли-продажи, что их стоимость составляет 450 тыс. рублей. В результате противоправных действий виновной Пенсионный фонд перечислил средства материнского капитала в сумме 453 тыс. рублей на погашение денежного займа последней перед кредитной организацией.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На стадии расследования, а также в суде подсудимая полностью признала свою вину в содеянном, </w:t>
      </w:r>
      <w:r>
        <w:rPr>
          <w:color w:val="000000"/>
          <w:sz w:val="28"/>
          <w:szCs w:val="28"/>
        </w:rPr>
        <w:t>пояснив, что оставшиеся от покупки недвижимого имущества денежные средства потратила на собственные нужды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28"/>
          <w:szCs w:val="28"/>
        </w:rPr>
        <w:t>С учетом наличия в действиях подсудимой опасного рецидива преступления, государственный обвинитель Владимир Пономарев ориентировала суд на назначение виновной наказания в виде лишения свободы с отсрочкой отбывания наказания до достижения детьми четырнадцатилетнего возраст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ившись с позицией государственного обвинителя, суд приговорил подсудимую к 2 годам 6 месяцам лишения свободы с отбыванием наказания в исправительной колонии общего режима с отсрочкой отбывания наказания до достижения детьми четырнадцатилетнего возраста. Приговор в законную силу не вступи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tailnewsdate">
    <w:name w:val="detail-news-d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24:00Z</dcterms:created>
  <dc:creator>Александрова</dc:creator>
  <dc:description/>
  <cp:keywords/>
  <dc:language>en-US</dc:language>
  <cp:lastModifiedBy>Пользователь Windows</cp:lastModifiedBy>
  <cp:lastPrinted>2020-06-10T18:49:00Z</cp:lastPrinted>
  <dcterms:modified xsi:type="dcterms:W3CDTF">2020-06-10T17:12:00Z</dcterms:modified>
  <cp:revision>16</cp:revision>
  <dc:subject/>
  <dc:title>В г</dc:title>
</cp:coreProperties>
</file>