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ак изменить вид  разрешённого использования </w:t>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pacing w:lineRule="atLeast" w:line="280" w:before="0" w:after="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зрешенное использование земельных участков может быть следующих видов:</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основные виды разрешенного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2) условно разрешенные виды использ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spacing w:lineRule="atLeast" w:line="280" w:before="0" w:after="0"/>
        <w:ind w:firstLine="540"/>
        <w:jc w:val="both"/>
        <w:rPr/>
      </w:pPr>
      <w:r>
        <w:rPr>
          <w:rFonts w:cs="Times New Roman" w:ascii="Times New Roman" w:hAnsi="Times New Roman"/>
          <w:sz w:val="28"/>
        </w:rPr>
        <w:t>На  каждую территориальную  зону устанавливаются виды разрешенного использования земельных участков.  Установление основных видов разрешенного использования земельных участков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менение одного вида разрешенного использования земельных участков на другой вид такого использования осуществляется в соответствии с градостроительным регламентом.</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Основные и вспомогательные виды разрешенного использования земельных участков правообладателями земельных участков выбираются самостоятельно без дополнительных разрешений и согласования.</w:t>
      </w:r>
    </w:p>
    <w:p>
      <w:pPr>
        <w:pStyle w:val="Normal"/>
        <w:spacing w:lineRule="atLeast" w:line="28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об изменении одного вида разрешенного использования земельных участков,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Например, градостроительные регламенты не устанавливаются на земли лесного фонда, сельскохозяйственных угодий в составе земель сельскохозяйственного назначения.</w:t>
      </w:r>
    </w:p>
    <w:p>
      <w:pPr>
        <w:pStyle w:val="Normal"/>
        <w:spacing w:lineRule="atLeast" w:line="28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spacing w:lineRule="atLeast" w:line="280" w:before="0" w:after="1"/>
        <w:jc w:val="both"/>
        <w:rPr/>
      </w:pPr>
      <w:r>
        <w:rPr>
          <w:rFonts w:eastAsia="Times New Roman" w:cs="Times New Roman" w:ascii="Times New Roman" w:hAnsi="Times New Roman"/>
          <w:sz w:val="28"/>
        </w:rPr>
        <w:t xml:space="preserve">         </w:t>
      </w:r>
      <w:r>
        <w:rPr>
          <w:rFonts w:cs="Times New Roman" w:ascii="Times New Roman" w:hAnsi="Times New Roman"/>
          <w:sz w:val="28"/>
        </w:rPr>
        <w:t>Условно разрешенный вид использования земельного участка должен быть включен в градостроительный регламент в установленном для внесения изменений в правила землепользования и застройки порядке. Решение о предоставлении разрешения на условно разрешенный вид использования физическому или юридическому лицу принимается без проведения общественных обсуждений или публичны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так, чтобы изменить вид разрешённого использования земельного участка необходимо руководствоваться правилами землепользования и застройки (далее – ПЗЗ), утверждённых для муниципального образования, на территории которого находится земельный участок. Основной вид разрешённого использования земельного участка выбирается правообладателем самостоятельно. Для этого возможно обратиться с соответствующим заявлением в Томский областной многофункциональный центр по предоставлению государственных и муниципальных услуг. С графиком работы  отделов ОГКУ «ТО МФЦ» Вы можете ознакомиться на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егиональный центр телефонного обслуживания: 8-800-350-08-50, 602-999.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Чтобы выбрать вид разрешённого использования из условных видов разрешённого использования  правообладателю земельного участка необходимо обратиться с соответствующим заявлением в уполномоченный орган местного самоуправления, (например, комиссию по подготовке ПЗЗ). Перечень документов, которые необходимо приложить к заявлению можно уточнить в органе местного самоуправления.</w:t>
      </w:r>
    </w:p>
    <w:p>
      <w:pPr>
        <w:pStyle w:val="Normal"/>
        <w:spacing w:lineRule="atLeast" w:line="220" w:before="0" w:after="1"/>
        <w:ind w:firstLine="709"/>
        <w:jc w:val="both"/>
        <w:rPr/>
      </w:pPr>
      <w:r>
        <w:rPr>
          <w:rFonts w:cs="Times New Roman" w:ascii="Times New Roman" w:hAnsi="Times New Roman"/>
          <w:sz w:val="28"/>
          <w:szCs w:val="28"/>
        </w:rPr>
        <w:t xml:space="preserve">В соответствии со ст. 32 </w:t>
      </w:r>
      <w:r>
        <w:rPr>
          <w:rFonts w:cs="Times New Roman" w:ascii="Times New Roman" w:hAnsi="Times New Roman"/>
          <w:sz w:val="28"/>
        </w:rPr>
        <w:t xml:space="preserve"> Федерального закона от 13.07.2015 №218-ФЗ «О государственной регистрации недвижимости»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ГРН  в случае принятия ими решений (актов), в том числе, </w:t>
      </w:r>
      <w:r>
        <w:rPr>
          <w:rFonts w:cs="Times New Roman" w:ascii="Times New Roman" w:hAnsi="Times New Roman"/>
          <w:sz w:val="28"/>
          <w:szCs w:val="28"/>
        </w:rPr>
        <w:t>об установлении или изменении вида разрешенного использования земельного участ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регистрации земельных участков                                                И.А. Гончаров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9:00Z</dcterms:created>
  <dc:creator>inessa</dc:creator>
  <dc:description/>
  <cp:keywords/>
  <dc:language>en-US</dc:language>
  <cp:lastModifiedBy>Татьяна Анатольевна Кремен</cp:lastModifiedBy>
  <cp:lastPrinted>2019-06-03T11:00:00Z</cp:lastPrinted>
  <dcterms:modified xsi:type="dcterms:W3CDTF">2020-05-12T10:52:00Z</dcterms:modified>
  <cp:revision>3</cp:revision>
  <dc:subject/>
  <dc:title/>
</cp:coreProperties>
</file>