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ы Батуринского сельского поселения о работе Администр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2020</w:t>
      </w:r>
      <w:r>
        <w:rPr/>
        <w:t xml:space="preserve"> год</w:t>
      </w:r>
    </w:p>
    <w:tbl>
      <w:tblPr>
        <w:tblW w:w="115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4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. Батурино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авливается временное ограничение движения транспорта в весенний период по всем населенным пункт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авливаются дорожные зна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еден ремонт участка дороги с асфальтовым  покрытием по ул. Центральная 123 кв. м.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ямочного  асфальтобетонного покрытия дороги ул. Центральная от дома № 26 до дома № 41 и о ул. Рабочей  от дома №13 до дома № 38 и ул. Рабочая от дома № 42 и до дома № 46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гулярно в течение года  проводятся работы по очистке и содержанию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боты по диагностике и оценки состояния отремонтированных участков дорог с асфальтобетонным покрыт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боты по нанесению дорожной разметки на дорогах с асфальтобетонным покрыт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ка освещения через реку Болв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 ЖК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спиливание и вывоз аварийных  деревье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кровли ул. Молодежная, д.8 кв.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забора на кладбищ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бслуживание участков станций водоочистки питьевой воды (летнее и зимне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очистного комплекса, улица Пушкина, 9 «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ремонт водоочистного комплекса, улица Центральная,1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павильона над скважиной по улице                          Садовой,10 «а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ройство контейнерной площад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текущий ремонт водопроводных с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ка и обустройство новогодней е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одятся противопаводковые мероприят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лены знаки пожарных гидра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ройство противопожарных минерализованных поло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ерезарядка  ОП-4.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Жилищная сф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4-м человекам из числа детей-сирот и детей, оставшихся без попечения родителей, предоставлены жилые помещение  по договору найма специализированного жилого помещения.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127  человека  включены в список граждан, нуждающихся в древесине для строительства и ремонта объектов недвижимости, для нужд отопления.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работа с населением по недопущению беспривязного содержания домашни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 и проведен двухмесячник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3 рейда по выявлению несанкционированных свалок ТБО, произведена  ликвидация несанкционированных свалок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ы и проведены санитарные пятницы и субботники по уборке территории, прилегающей к административным зданиям и частным усадьб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ладельцам объектов мелкорозничной торговли  рекомендовано привести в порядок фасады и прилегающую территор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Батуринское  ЖКХ» предоставлял  транспорт для вывоза мусора, собранного во время суббот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текущий ремонт памятников, уборка прилегающе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ликвидация мест несанкционированного складирование отходов.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Развитие личных подсобных хозяйст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tbl>
            <w:tblPr>
              <w:tblW w:w="96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3"/>
              <w:gridCol w:w="1731"/>
            </w:tblGrid>
            <w:tr>
              <w:trPr/>
              <w:tc>
                <w:tcPr>
                  <w:tcW w:w="9654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23" w:type="dxa"/>
                  <w:tcBorders/>
                  <w:vAlign w:val="center"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участие в программах поддержки ЛПХ Асиновского района: получена субсидия на возмещение части затрат при заготовке кормов 4 хозяйства. </w:t>
                  </w:r>
                </w:p>
              </w:tc>
              <w:tc>
                <w:tcPr>
                  <w:tcW w:w="17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циальная сфера, культурно-массовые мероприятия,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ежегодные традиционные  благотворительные 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9 мая (вдовам  ВОВ вручены подарочные продовольственные набор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 в День Победы 9 мая проведен ми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Администрация сельского поселения выделяет денежные средства сельскому ДК на проведение мероприятий – День пожилого человека, День народного единства, Масленица, 8 Марта, День защитника Отечества, Новый год, 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я сельского поселения выделяет денежные средст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БУ «АМ ЦБС» ф.№ 3 для проведения празднич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сельского поселения выделяет денежные средства на проведение спортивно-массовых  мероприятий.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фера управления и дел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 91 постановлений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26 решений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42 приказов по личному соста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123 распоряжения по основ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4 приказа финансового орга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56 проект  нормативных правовых актов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23  проекта нормативных правовых актов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Асиновскую городскую прокуратуру направлено 119 ответов на  запрашиваемую информацию, проекты НПА, отчеты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Администрацию сельского поселения за 2020 год поступило 127 письменных   заявления (жалобы, обращения) граждан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шено положительно – 10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ъяснено -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тказано – 1.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роприятия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 план антикоррупцион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4 заседания комиссии по урегулированию конфликта интерес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2 нормативно-правовых акта по вопросам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25 нормативных правовых актов Совета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28 нормативных правовых актов Администрации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постоянная актуализация информации на официальном сайте Батури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ниципальными служащими в установленные сроки предоставлены справки о своих доходах, расходах, об имуществе и обязательствах имущественного характера, а также своих супругов и несовершеннолетн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 официальном сайте сельского поселения размещена информация о доходах, расходах муниципальных служащих, их супругов и несовершеннолетних детей.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едется совершенствование электронного документообор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совершенствование нормативной правовой базы по вопросам муниципальной служб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ктуализация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стоянно ведется мониторинг законодательства и вносятся изменения в регламенты предоставления муниципальных услу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.Ноль-Пикет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ежемесячно проводится осмотр и по необходимости текущий ремонт уличного освещения (замена ламп, установка и настройка таймеров и 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гулярно в течение года  проводятся работы по очистке и содержанию автомобильных дорог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борка колодцев ул.Железнодорожная,д. № 34 и № 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ройство противопожарных минерализованных поло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.Первопашенск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гулярно в течение года  проводятся работы по очистке и содержанию автомобильных дор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проведено благоустройство кладбища (вывоз мусор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монтаж и ввод в эксплуатацию производительностью 0,5 кум. м/час. водоочис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а «УММ-0,5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ройство площадки по подключению станции водоочистки к сетям водоснабжения, кан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едоставление  субсидий на возмещение затрат в целях компенс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ходов по организации электроснабжения от дизельной электростанции МУП «Новониколаевского ЖКХ».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33:00Z</dcterms:created>
  <dc:creator>user</dc:creator>
  <dc:description/>
  <cp:keywords/>
  <dc:language>en-US</dc:language>
  <cp:lastModifiedBy>Пользователь</cp:lastModifiedBy>
  <cp:lastPrinted>2022-04-06T16:09:00Z</cp:lastPrinted>
  <dcterms:modified xsi:type="dcterms:W3CDTF">2022-11-17T03:07:00Z</dcterms:modified>
  <cp:revision>27</cp:revision>
  <dc:subject/>
  <dc:title/>
</cp:coreProperties>
</file>