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к получить государственные услуги в электронном виде посредством сервиса «Личный кабинет» сайт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реестр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слуги и сервисы Росреестра с каждым годом набирают все большую популярность. Граждане и организации могут оперативно через Интернет получать информацию об объектах недвижимости, различные услуги Росреестра в режиме реального времени, а также отслеживать статус своей заявки на получение этих услуг. Государственные услуги в электронном виде Росреестр оказывает посредством сервисов, размещенных в «Личном кабинете» на официальном сайте Росреестра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osreest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«Мои объекты» владелец может увидеть кадастровый номер, адрес, площадь, кадастровую стоимость,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личном кабинете можно подать в электронном виде заявление на получение всех услуг Росреестра: это регистрация прав, кадастровый учет, получение сведений из Единого государственного реестра недвижимости (далее – ЕГРН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разделе «Мои заявки»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 Кроме того, владелец личного кабинета в разделе «Мой баланс» получает уведомления о поступлении платы за пользование сервисом «</w:t>
      </w:r>
      <w:r>
        <w:rPr>
          <w:rStyle w:val="Navigationcurrentitem"/>
          <w:sz w:val="28"/>
          <w:szCs w:val="28"/>
        </w:rPr>
        <w:t>Запрос посредством доступа к ФГИС ЕГРН</w:t>
      </w:r>
      <w:r>
        <w:rPr>
          <w:sz w:val="28"/>
          <w:szCs w:val="28"/>
        </w:rPr>
        <w:t>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также может подготовить в форме электронного документа схему расположения земельного участка на кадастровом плане территор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специальных сервисов можно получить справочную информацию об объекте недвижимости в режиме реального времени, зная его адрес, кадастровый номер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в любое время можно просматривать информацию о «своих» объектах, историю своих заявок и статус их исполнения, другую информацию, а также осуществлять запись на прие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существления юридически значимых действий потребуется электронная подпись. Получить сертификат электронной подписи можно в специальном удостоверяющем цент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решения возникающих вопросов создана служба технической поддержки, связь с которой осуществляется через раздел «Помощь и поддержка», размещенный на главной странице официального сайта Росре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граждан на официальном сайте  Росреестра размещены подробные видеоролики с описанием алгоритма получения каждой услуги в  отдельности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учения потребителей услуг Росреестра возможностям электронных сервисов на базе Управления Росреестра по Томской области открыта «Школа электронных услуг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пись осуществляется по телефону: 8(3822) 65-01-82, либо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.kostyreva@r70.rosreestr.ru</w:t>
        </w:r>
      </w:hyperlink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едения ЕГРН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данных ЕГРН                                                  Т.А. Фёдор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8pt">
    <w:name w:val="Основной текст + 8 pt"/>
    <w:qFormat/>
    <w:rPr/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pt">
    <w:name w:val="Основной текст + Интервал -1 pt"/>
    <w:basedOn w:val="8pt"/>
    <w:qFormat/>
    <w:rPr>
      <w:rFonts w:cs="Times New Roman"/>
      <w:smallCaps/>
      <w:spacing w:val="-30"/>
      <w:sz w:val="27"/>
      <w:szCs w:val="27"/>
    </w:rPr>
  </w:style>
  <w:style w:type="character" w:styleId="Style14">
    <w:name w:val="Основной текст Знак"/>
    <w:basedOn w:val="Style13"/>
    <w:qFormat/>
    <w:rPr>
      <w:rFonts w:cs="Arial Unicode MS"/>
      <w:color w:val="000000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 + Полужирный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3">
    <w:name w:val="Основной текст + Полужирный1"/>
    <w:basedOn w:val="8pt"/>
    <w:qFormat/>
    <w:rPr>
      <w:rFonts w:cs="Times New Roman"/>
      <w:b/>
      <w:bCs/>
      <w:smallCaps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mall">
    <w:name w:val="small"/>
    <w:qFormat/>
    <w:rPr/>
  </w:style>
  <w:style w:type="character" w:styleId="Navigationcurrentitem">
    <w:name w:val="navigation-current-item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240" w:after="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516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mailto:o.kostyreva@r70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2:00Z</dcterms:created>
  <dc:creator>Костырева Ольга Юрьевна</dc:creator>
  <dc:description/>
  <dc:language>en-US</dc:language>
  <cp:lastModifiedBy>uv.petrova</cp:lastModifiedBy>
  <cp:lastPrinted>2019-05-07T13:05:00Z</cp:lastPrinted>
  <dcterms:modified xsi:type="dcterms:W3CDTF">2020-01-22T03:52:00Z</dcterms:modified>
  <cp:revision>2</cp:revision>
  <dc:subject/>
  <dc:title/>
</cp:coreProperties>
</file>