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ТУРИН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среднесрочного финансового плана муниципального      </w:t>
      </w:r>
    </w:p>
    <w:p>
      <w:pPr>
        <w:pStyle w:val="Normal"/>
        <w:ind w:hanging="142"/>
        <w:jc w:val="center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образования «Батуринское сельское поселение» на 2021 год </w:t>
      </w:r>
    </w:p>
    <w:p>
      <w:pPr>
        <w:pStyle w:val="Normal"/>
        <w:ind w:hanging="14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плановый период 2022-2023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02.11.2020                                                                                                                                     № 8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тур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о статьей 174 Бюджетного кодекса Российской Федерации, руководствуясь Уставом муниципального образования «Батуринское сельское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СТАНОВЛЯЮ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Утвердить среднесрочный финансовый план муниципального образования «Батуринское сельское поселение» на 2021 и плановый период 2022-2023 годы согласно приложениям № 1, 2, 3 к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править среднесрочный финансовый план муниципального образования «Батуринское сельское поселение» в Совет Батуринского сельского поселения в составе документов и материалов, предоставляемых одновременно с проектом бюджета на 2021 год и плановый период 2022-2023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в сети «Интернет» (www.bselpasino.r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с даты его официального опубликования, </w:t>
      </w:r>
      <w:r>
        <w:rPr>
          <w:color w:val="000000"/>
        </w:rPr>
        <w:t>но не ранее 01.01.2021 года.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о.Главы Батуринского сельского поселения                                                                А.Е. Кривола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Батури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1.2020 года №80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33333"/>
          <w:sz w:val="22"/>
          <w:szCs w:val="22"/>
        </w:rPr>
        <w:br/>
      </w:r>
      <w:r>
        <w:rPr>
          <w:b/>
          <w:sz w:val="22"/>
          <w:szCs w:val="22"/>
        </w:rPr>
        <w:t xml:space="preserve">Основные параметры среднесрочного финансового плана </w:t>
        <w:br/>
        <w:t>муниципального образования «Батуринское сельское поселение»</w:t>
        <w:br/>
        <w:t>на 2021 год и плановый период 2022-2023 годы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sz w:val="22"/>
          <w:szCs w:val="22"/>
        </w:rPr>
        <w:t>(тыс. руб.)</w:t>
      </w:r>
    </w:p>
    <w:tbl>
      <w:tblPr>
        <w:tblW w:w="86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3826"/>
        <w:gridCol w:w="1538"/>
        <w:gridCol w:w="1327"/>
        <w:gridCol w:w="1326"/>
      </w:tblGrid>
      <w:tr>
        <w:trPr/>
        <w:tc>
          <w:tcPr>
            <w:tcW w:w="62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53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2021</w:t>
            </w:r>
          </w:p>
        </w:tc>
        <w:tc>
          <w:tcPr>
            <w:tcW w:w="265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Бюджет муниципального образования «Батуринского сельское поселение»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гнозируемый общий объем доходов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409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450,3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610,6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гнозируемый общий объем расходов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409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450,3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610,6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+), профицит (-)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в финансовом году и плановом периоде между сельскими поселениями дотаций на выравнивание бюджетной обеспеченности 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2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47,3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473,6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Батури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1. 2020 года № 80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мы 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«Батуринское сельское поселение» на 2021 год  и плановый период 2022-2023 годов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tbl>
      <w:tblPr>
        <w:tblW w:w="113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851"/>
        <w:gridCol w:w="1417"/>
        <w:gridCol w:w="709"/>
        <w:gridCol w:w="1276"/>
        <w:gridCol w:w="1275"/>
        <w:gridCol w:w="1419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атуринского сель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40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0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0,6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10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405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469,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60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6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программны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программны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2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03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66,5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3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6,5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2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3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6,5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СУ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3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6,5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3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2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,4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3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2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,4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Расходы связанные с муниципальной деятельностью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,1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6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2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2,6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6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программны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48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6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4</w:t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3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3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от природного и техногенного характера, гражданской оборон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3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9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9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9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25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9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транспортной системы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5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Содержание и развитие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5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375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375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9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18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29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29,6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Жилищное хозяй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роприятия «Ремонт и содержание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е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Коммунальное хозяй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,2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,2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2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Благоустрой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2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2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2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2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2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63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2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24:00Z</dcterms:created>
  <dc:creator>Дмитрий Каленюк</dc:creator>
  <dc:description/>
  <cp:keywords/>
  <dc:language>en-US</dc:language>
  <cp:lastModifiedBy>user</cp:lastModifiedBy>
  <cp:lastPrinted>2020-11-02T16:54:00Z</cp:lastPrinted>
  <dcterms:modified xsi:type="dcterms:W3CDTF">2020-11-02T09:54:00Z</dcterms:modified>
  <cp:revision>3</cp:revision>
  <dc:subject/>
  <dc:title/>
</cp:coreProperties>
</file>