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 БАТУРИ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ОРЯЖЕНИЕ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07.04.2020 г.                                                                                                     № 33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с. Батурино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мероприятиях по обеспечению пожарной безопасности населенных пунктов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туринского сельского поселения на  весенне-летний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жароопасный период    в 2020 году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от 21 декабря 19994 года № 68-ФЗ « О защите населения и территории от чрезвычайных ситуаций природного и техногенного характера», Федеральным законом от 21 декабря 1994 года  № 69-ФЗ «О пожарной безопасности», законом  Томской области от 12  октября 2005 года № 184-ОЗ  « О пожарной безопасности в Томской области», распоряжением Администрации Асиновского района от 11.03.2020 № 165  «О подготовке к пожароопасному периоду на территории Асиновского района в 2020 году»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numPr>
          <w:ilvl w:val="0"/>
          <w:numId w:val="2"/>
        </w:numPr>
        <w:ind w:left="426" w:hanging="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 план  проведения организационно-технических мероприятий по защите населенных пунктов, населения и территории Батуринского сельского поселения  от лесных пожаров в 2020 году согласно приложению 1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твердить состав сил и средств оперативных групп Батуринского сельского поселения, привлекаемых для проведения мероприятий по предупреждению и ликвидации ЧС, вызванных природными пожарами, в 2020 году согласно прилож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сно приложению 2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ind w:left="284" w:right="281" w:hanging="284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color w:val="000000"/>
        </w:rPr>
        <w:t>При возникновении пожаров произвести оповещение:</w:t>
      </w:r>
    </w:p>
    <w:p>
      <w:pPr>
        <w:pStyle w:val="Normal"/>
        <w:shd w:fill="FFFFFF" w:val="clear"/>
        <w:ind w:left="426" w:right="281" w:hanging="42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) ФГКУ 1отряд ФПС по Томской области – тел. 01; 2-80-13,</w:t>
      </w:r>
    </w:p>
    <w:p>
      <w:pPr>
        <w:pStyle w:val="Normal"/>
        <w:shd w:fill="FFFFFF" w:val="clear"/>
        <w:ind w:left="426" w:right="281" w:hanging="42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Главы сельского поселения – тел. 4-11-25.</w:t>
      </w:r>
    </w:p>
    <w:p>
      <w:pPr>
        <w:pStyle w:val="Normal"/>
        <w:shd w:fill="FFFFFF" w:val="clear"/>
        <w:ind w:left="426" w:right="281" w:hanging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/>
        <w:t xml:space="preserve">  </w:t>
      </w:r>
      <w:r>
        <w:rPr/>
        <w:t>4. Настоящее распоряжение  подлежит размещению на официальном сайте муниципального образования «Батуринское сельское поселение</w:t>
      </w:r>
      <w:r>
        <w:rPr>
          <w:color w:val="000000"/>
        </w:rPr>
        <w:t xml:space="preserve">»  </w:t>
      </w:r>
      <w:hyperlink r:id="rId2">
        <w:r>
          <w:rPr>
            <w:rStyle w:val="InternetLink"/>
            <w:color w:val="000000"/>
            <w:u w:val="none"/>
          </w:rPr>
          <w:t>www.bselpasino</w:t>
        </w:r>
      </w:hyperlink>
      <w:r>
        <w:rPr/>
        <w:t>.ru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. Контроль за исполнением настоящего распоряж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Батуринского сельского поселения                                              Н.В. Злыднева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 распоряжению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Батурин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  07.04.2020 г.   № 33  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мероприятий по обеспечению пожарной безопасности населённых пунктов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весенне-летний пожароопасный период   в 2020 году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2126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ие на  заседании комиссии по предупреждению и ликвидации чрезвычайных ситуаций и обеспечению пожарной безопасности Администрации Батуринского сельского поселения хода подготовки территорий к пожароопасному сезону в лесах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роприятий по предупреждению и ограничению распространения лесных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сельского поселения Злыднева, Балышева Л.Ф. специалист 1 категор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,  за счет местных ресурсов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ов  ГСМ и других материально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ческих средств  на пожароопасный сезон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говора на поставку  Г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3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очнение состава и порядка приведения в готовность сил и средств, привлекаемых к выполнению противопожарных, аварийно-восстановительных работ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 23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аспортов населенных пунктов, подверженных угрозе лесных пожар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планов эвакуации населен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ьных ценностей и сельскохозяйственных животных из пожароопасных районов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планов по обеспечению жизнедеятельности  населения, сохранности материальных ценностей и сельскохозяйственных животных, эвакуированных из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роопасных район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0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ГО и ЧС администрации Батуринского с/поселения</w:t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информирования насел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правилах поведения в лесу; о систем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овещения; об опасности пребывания 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су; о порядке посещения лесов в пожароопасный сезон; о порядке и места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ковки машин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подготовки к пожароопас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ышева Л.Ф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1 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азъяснительной работы среди населения по соблюдению мер пожарной безопасности. Изготовление и размещение плакатов и памяток по вопросам предотвращения  лесных пожаров, правилам защиты населения и действиям в случае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подготовки к пожароопас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ышева Л.Ф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алист 1 категор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с Асиновской УГОЧС ПБ, ЕДДС и специалистом администрации Асиновского района по ГО, ЧС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лыднева Н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свободного доступ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забору воды лесопожарным  подразделе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иям в пожароопасный период из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чников наружного водоснабжения, расположенных в населенных пунктах, в целях пожаротушен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4.04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МУП «Батуринское ЖК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 мероприятий по очистке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рриторий населенных пунктов от сгораемого мусора, сухой травы и провести работы по опашке по периметру населенных пун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5.05.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МУП «Батуринское ЖКХ»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ind w:left="1132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13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аспоряжению</w:t>
      </w:r>
    </w:p>
    <w:p>
      <w:pPr>
        <w:pStyle w:val="Normal"/>
        <w:ind w:left="11328" w:hanging="0"/>
        <w:jc w:val="right"/>
        <w:rPr/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11328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10968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07.04.2020 г.  №  33 </w:t>
      </w:r>
    </w:p>
    <w:p>
      <w:pPr>
        <w:pStyle w:val="Normal"/>
        <w:jc w:val="center"/>
        <w:rPr/>
      </w:pPr>
      <w:r>
        <w:rPr/>
        <w:t xml:space="preserve">Состав сил и средств оперативных групп </w:t>
      </w:r>
      <w:r>
        <w:rPr>
          <w:bCs/>
        </w:rPr>
        <w:t>Батуринского сельского поселения</w:t>
      </w:r>
      <w:r>
        <w:rPr/>
        <w:t>,</w:t>
      </w:r>
    </w:p>
    <w:p>
      <w:pPr>
        <w:pStyle w:val="Normal"/>
        <w:jc w:val="center"/>
        <w:rPr/>
      </w:pPr>
      <w:r>
        <w:rPr/>
        <w:t>привлекаемых на мероприятия по предупреждению и ликвидации ЧС в пожароопасный период 2020 г.</w:t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96"/>
        <w:gridCol w:w="1785"/>
        <w:gridCol w:w="1298"/>
        <w:gridCol w:w="1232"/>
        <w:gridCol w:w="933"/>
        <w:gridCol w:w="1463"/>
        <w:gridCol w:w="1366"/>
        <w:gridCol w:w="1594"/>
        <w:gridCol w:w="10"/>
        <w:gridCol w:w="1288"/>
        <w:gridCol w:w="1802"/>
      </w:tblGrid>
      <w:tr>
        <w:trPr>
          <w:trHeight w:val="24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 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ислокации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</w:tr>
      <w:tr>
        <w:trPr>
          <w:trHeight w:val="1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/деж.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, мотопом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льдозер, трактор и т.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 и т.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зки люд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 количество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ПК             с.Батури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Владимир Трофим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9627806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-12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/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 «РТ</w:t>
            </w:r>
            <w:r>
              <w:rPr>
                <w:sz w:val="22"/>
                <w:szCs w:val="22"/>
                <w:lang w:val="en-US"/>
              </w:rPr>
              <w:t>G307S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. Емкость 6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1221.2 с плугом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ЛО-4 шт.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ы-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нзопила-1 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тур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ль-Пикет</w:t>
            </w:r>
          </w:p>
        </w:tc>
      </w:tr>
      <w:tr>
        <w:trPr>
          <w:trHeight w:val="1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Первопашенск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цур Сергей Владими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9138229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АРС-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/п «РТ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ед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. ем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ЛО-6 шт.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ы-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р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та-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ед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пашенск</w:t>
            </w:r>
          </w:p>
        </w:tc>
      </w:tr>
      <w:tr>
        <w:trPr>
          <w:trHeight w:val="1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Ноль-Пик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Гал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8952175296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ль-Пикет</w:t>
            </w:r>
          </w:p>
        </w:tc>
      </w:tr>
      <w:tr>
        <w:trPr>
          <w:trHeight w:val="1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Первопашенс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а Ольг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86275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пашенск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/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сосредоточения противопожарного инвентаря, находится в Администрации Батуринского сельского поселении и  в п. Первопашенск</w:t>
      </w:r>
    </w:p>
    <w:p>
      <w:pPr>
        <w:pStyle w:val="Normal"/>
        <w:jc w:val="both"/>
        <w:rPr/>
      </w:pPr>
      <w:r>
        <w:rPr/>
        <w:t>- выдача производится специалистом администрации по ГО и ЧС в случае возникновения возгорания;</w:t>
      </w:r>
    </w:p>
    <w:p>
      <w:pPr>
        <w:pStyle w:val="Normal"/>
        <w:jc w:val="both"/>
        <w:rPr/>
      </w:pPr>
      <w:r>
        <w:rPr/>
        <w:t>- доставка производится автотранспортом администрации, МУП «Батуринское ЖКХ».</w:t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20-04-09T10:33:00Z</cp:lastPrinted>
  <dcterms:modified xsi:type="dcterms:W3CDTF">2020-04-09T03:34:00Z</dcterms:modified>
  <cp:revision>6</cp:revision>
  <dc:subject/>
  <dc:title/>
</cp:coreProperties>
</file>