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1.2020 г.                                                                                                      № 4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Бату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мероприятиях по предупреждению чрезвычай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 октября  2003 г. № 131-ФЗ «Об общих принципах местного самоуправления в Российской Федерации», законом Томской области от 15.08.2002 № 61-ОЗ «Об основах благоустройства территорий городов и других населенных пунктов Томской области»,  в  целях  предупреждения несчастных случаев, связанных с самопроизвольным сходом   с крыш снега и ледяных образований, исключения случаев нарушения целостности кровельных покрытий, обеспечения безопасности населения, рекомендов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Руководителям различных форм собственности:</w:t>
      </w:r>
    </w:p>
    <w:p>
      <w:pPr>
        <w:pStyle w:val="Normal"/>
        <w:ind w:firstLine="360"/>
        <w:jc w:val="both"/>
        <w:rPr/>
      </w:pPr>
      <w:r>
        <w:rPr/>
        <w:t>- принять меры  по организации своевременной очистки   от снега   и наледи  крыш  зд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инять все меры по соблюдению правил техники безопасности  при выполнении соответствующи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течение зимнего периода регулярно проводить осмотр крыш зданий и строений с целью выявления опасных ледяных образований и незамедлительно принимать меры к их устран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Директору МБОУ СОШ с. Батурино Чуриловой Н.И. дополнительно принять  меры по очистке от снега и наледи тротуаров, пешеходных дорожек, обеспечить наличие и своевременное включение наружного освещения на подходах к  образовательному учреж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Среди населения проводить беседы  по очистке крыш зданий от снега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Настоящее распоряжение вступает в силу с даты его подписания и подлежит  размещению на официальном сайте муниципального  образования  «Батуринское сельское поселение»  </w:t>
      </w:r>
      <w:hyperlink r:id="rId2">
        <w:r>
          <w:rPr>
            <w:rStyle w:val="InternetLink"/>
            <w:color w:val="000000"/>
          </w:rPr>
          <w:t>www.bselpasino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5.  Контроль за исполнением 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 xml:space="preserve">Администрации Батур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6.01.2020 № 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очистке зданий и сооружений от снежного покрова и образующейс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леди на территории Батур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2393"/>
        <w:gridCol w:w="2393"/>
      </w:tblGrid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дания, соору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очистки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12:00Z</dcterms:created>
  <dc:creator>*</dc:creator>
  <dc:description/>
  <cp:keywords/>
  <dc:language>en-US</dc:language>
  <cp:lastModifiedBy>user</cp:lastModifiedBy>
  <cp:lastPrinted>2020-01-21T16:10:00Z</cp:lastPrinted>
  <dcterms:modified xsi:type="dcterms:W3CDTF">2020-01-21T09:10:00Z</dcterms:modified>
  <cp:revision>37</cp:revision>
  <dc:subject/>
  <dc:title>МУ «АДМИНИСТРАЦИЯ БАТУРИНСКОГО СЕЛЬСКОГО ПОСЕЛЕНИЯ»</dc:title>
</cp:coreProperties>
</file>