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атурин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5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1.04.2020                                                                                                          № 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мущественной поддержке субъектов малого и среднего предпринимательства на территории Батур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частью 3 статьи 16 Федерального закона от 24 июля 2007 года № 209-ФЗ «О развитии малого и среднего предпринимательства в Российской Федерации»:</w:t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Инженеру-землеустроителю Администрации Батуринского сельского поселения, муниципальным автономным учреждениям, муниципальным унитарным предприятиям в отношении закрепленного за ними муниципального имущества Батуринского сельского поселения, в отношении муниципального имущества Батуринского сельского поселения, находящегося в Казне Батуринского сельского поселения: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обеспечить заключение дополнительных соглашений к договорам аренды с субъектами малого и среднего предпринимательства о предоставлении отсрочки арендной платы за         2020 год путем её уплаты в 2021 году равными частями в сроки, предусмотренные договором аренды, или на иных условиях, предложенных арендатором, по согласованию сторон – в срок не позднее  трех рабочих дней со дня поступления обращения соответствующего субъекта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 уведомить субъекты малого и среднего предпринимательства о возможности заключения дополнительного соглашения в соответствии с настоящим распоряжением путем размещения и опубликованию в </w:t>
      </w: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«Информационном бюллетене» </w:t>
      </w:r>
      <w:r>
        <w:rPr>
          <w:sz w:val="24"/>
          <w:szCs w:val="24"/>
        </w:rPr>
        <w:t>и размещению на официальном сайте Батуринского сельского поселения (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bs</w:t>
        </w:r>
        <w:r>
          <w:rPr>
            <w:rStyle w:val="InternetLink"/>
            <w:sz w:val="24"/>
            <w:szCs w:val="24"/>
          </w:rPr>
          <w:t>elpasino.ru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исключить заключение в 2020 году соглашений об изменении арендной платы в сторону увеличения с субъектам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>
          <w:sz w:val="24"/>
          <w:szCs w:val="24"/>
        </w:rPr>
        <w:t>2. Администрацией Батуринского сельского поселения обеспечить направление в Отдел по имуществу и землям Администрации Асиновского района ежеквартального отчета о реализации настоящего распоряжения не позднее 10-го числа месяца, следующего за очередным квартало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распоряжения возложить на управляющего делами А</w:t>
      </w:r>
      <w:r>
        <w:rPr>
          <w:rFonts w:eastAsia="Calibri"/>
          <w:sz w:val="24"/>
          <w:szCs w:val="24"/>
          <w:lang w:eastAsia="en-US"/>
        </w:rPr>
        <w:t xml:space="preserve">дминистрации </w:t>
      </w:r>
      <w:r>
        <w:rPr>
          <w:sz w:val="24"/>
          <w:szCs w:val="24"/>
        </w:rPr>
        <w:t>Батуринского сельского поселения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Глава Администрации (Глава поселения)                                                   Н.В. Злыдн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СТ СОГЛАС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к проекту распоряжения «Об имущественной поддержке субъектов малого и среднего предпринимательства на территории Батуринского сельского поселения</w:t>
      </w:r>
      <w:r>
        <w:rPr>
          <w:b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Проект подготовлен: </w:t>
      </w:r>
      <w:r>
        <w:rPr>
          <w:b w:val="false"/>
          <w:lang w:val="ru-RU"/>
        </w:rPr>
        <w:t>Сейвальд И.Ф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141"/>
        <w:gridCol w:w="1864"/>
        <w:gridCol w:w="1864"/>
        <w:gridCol w:w="1856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на согласов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глас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урдинов Хамит Григорьевич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женер - землеустрои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 подготовлен 21.04.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2:00Z</dcterms:created>
  <dc:creator>Reanimator Me User</dc:creator>
  <dc:description/>
  <cp:keywords/>
  <dc:language>en-US</dc:language>
  <cp:lastModifiedBy>user</cp:lastModifiedBy>
  <cp:lastPrinted>2020-04-24T08:43:00Z</cp:lastPrinted>
  <dcterms:modified xsi:type="dcterms:W3CDTF">2020-04-24T03:15:00Z</dcterms:modified>
  <cp:revision>9</cp:revision>
  <dc:subject/>
  <dc:title>Об изменении целевого назначения</dc:title>
</cp:coreProperties>
</file>