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16.11.2021                                                                                                                      № 6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Батур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Батуринского сельского поселения от </w:t>
      </w:r>
      <w:r>
        <w:rPr>
          <w:bCs/>
          <w:color w:val="000000"/>
        </w:rPr>
        <w:t xml:space="preserve">15.04.2014 </w:t>
      </w:r>
      <w:r>
        <w:rPr>
          <w:bCs/>
        </w:rPr>
        <w:t xml:space="preserve">№ 58  «Об утверждении </w:t>
      </w:r>
      <w:r>
        <w:rPr>
          <w:bCs/>
          <w:color w:val="000000"/>
        </w:rPr>
        <w:t>Порядка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 Батуринского сельского поселения, и членов их семей  на официальном сайте муниципального образования «Батуринского сельского  поселения » в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С целью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1. Внести в </w:t>
      </w:r>
      <w:r>
        <w:rPr>
          <w:bCs/>
        </w:rPr>
        <w:t xml:space="preserve">постановление Администрации Батуринского сельского поселения от </w:t>
      </w:r>
      <w:r>
        <w:rPr>
          <w:bCs/>
          <w:color w:val="000000"/>
        </w:rPr>
        <w:t xml:space="preserve">15.04.2014 </w:t>
      </w:r>
      <w:r>
        <w:rPr>
          <w:bCs/>
        </w:rPr>
        <w:t xml:space="preserve">№ 58 «Об утверждении </w:t>
      </w:r>
      <w:r>
        <w:rPr>
          <w:bCs/>
          <w:color w:val="000000"/>
        </w:rPr>
        <w:t>Порядка</w:t>
      </w:r>
      <w:r>
        <w:rPr/>
        <w:t xml:space="preserve"> </w:t>
      </w:r>
      <w:r>
        <w:rPr>
          <w:bCs/>
          <w:color w:val="000000"/>
        </w:rPr>
        <w:t>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 » в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color w:val="000000"/>
        </w:rPr>
        <w:t>Порядке размещения сведений о доходах, расходах, об имуществе и обязательствах имущественного характера лиц, замещающих  муниципальные должности, муниципальных служащих в органах местного самоуправления Батуринского сельского поселения, и членов их семей  на официальном сайте муниципального образования «Батуринского сельского поселения» в сети «Интернет» и предоставления этих сведений средствам массовой информации для опубликования (далее – Порядок), утвержденном указанным постановлением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1) </w:t>
      </w:r>
      <w:r>
        <w:rPr/>
        <w:t>подпункт 4 пункта 2 Порядка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;</w:t>
      </w:r>
    </w:p>
    <w:p>
      <w:pPr>
        <w:pStyle w:val="Normal"/>
        <w:ind w:firstLine="708"/>
        <w:jc w:val="both"/>
        <w:rPr/>
      </w:pPr>
      <w:r>
        <w:rPr/>
        <w:t>2) пункт 4 Порядка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«Батуринского сельского поселения»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se</w:t>
        </w:r>
        <w:r>
          <w:rPr>
            <w:rStyle w:val="InternetLink"/>
            <w:color w:val="000000"/>
            <w:u w:val="none"/>
          </w:rPr>
          <w:t>lpasino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Глава поселения (Глава Администрации)                                                                 Н.В. Злыд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Актуальная редакция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ложение № 1                          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 15.04.2014 г.  № 58</w:t>
      </w:r>
    </w:p>
    <w:p>
      <w:pPr>
        <w:pStyle w:val="Normal"/>
        <w:jc w:val="right"/>
        <w:rPr/>
      </w:pPr>
      <w:r>
        <w:rPr/>
        <w:t>редакция от 16.11.2021 № 6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Порядок размещения сведений о доходах, расходах,  об имуществе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и обязательствах  имущественного характера лиц, замещающих  муниципальные должности,  муниципальных служащих в органах местного самоуправления  Батуринского сельского поселения и членов их семей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 на официальном сайте муниципального образования «Батуринского сельского поселения» в сети «Интернет»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обязанность органов местного самоуправления Батуринского сельского поселения по размещению сведений 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указанных в утвержденном  Решением Совета Батуринского сельского поселения  Перечне </w:t>
      </w:r>
      <w:r>
        <w:rPr>
          <w:bCs/>
        </w:rPr>
        <w:t xml:space="preserve">должностей муниципальной службы,  при замещении которых муниципальные служащие обязаны предоставлять сведения о своих доходах, расхода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</w:t>
      </w:r>
      <w:r>
        <w:rPr/>
        <w:t>лиц, замещающих должности муниципальной службы, их супругов и несовершеннолетних детей)</w:t>
      </w:r>
      <w:r>
        <w:rPr>
          <w:bCs/>
        </w:rPr>
        <w:t>,</w:t>
      </w:r>
      <w:r>
        <w:rPr/>
        <w:t xml:space="preserve">  в сети «Интернет»  на официальном сайте муниципального образования «Батуринского сельского поселения по адресу: http://www.</w:t>
      </w:r>
      <w:r>
        <w:rPr>
          <w:lang w:val="en-US"/>
        </w:rPr>
        <w:t>bselp</w:t>
      </w:r>
      <w:r>
        <w:rPr/>
        <w:t>.asino.ru/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Батуринского сельского посел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органах местного самоуправления Батуринского сельского поселения, его супруги (супруга) и   несовершеннолетних детей;</w:t>
      </w:r>
    </w:p>
    <w:p>
      <w:pPr>
        <w:pStyle w:val="Normal"/>
        <w:ind w:firstLine="708"/>
        <w:jc w:val="both"/>
        <w:rPr/>
      </w:pPr>
      <w:r>
        <w:rPr/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органе местного самоуправления Батуринского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Батур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 Батуринского сельского поселения его супруги (супруга)  и иных членов семьи;</w:t>
      </w:r>
    </w:p>
    <w:p>
      <w:pPr>
        <w:pStyle w:val="Normal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Батуринского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Батуринского сельского поселения, обеспечивается  заведующей канцелярией администрации 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6. Муниципальные служащие органов местного самоуправления Батур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9:00Z</dcterms:created>
  <dc:creator>Администратор</dc:creator>
  <dc:description/>
  <cp:keywords/>
  <dc:language>en-US</dc:language>
  <cp:lastModifiedBy>Пользователь</cp:lastModifiedBy>
  <cp:lastPrinted>2021-11-26T09:50:00Z</cp:lastPrinted>
  <dcterms:modified xsi:type="dcterms:W3CDTF">2021-11-26T02:59:00Z</dcterms:modified>
  <cp:revision>12</cp:revision>
  <dc:subject/>
  <dc:title/>
</cp:coreProperties>
</file>