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 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синовский район 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00.2021                                                                                                                                  № 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турин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атуринского сельского поселения от 06.04.2017 № 81 «Об утвержд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ативных затрат на обеспечение функций Администрации Батуринского сельского поселения, подведомственных ей казенных учреждений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актуализации нормативных затрат на обеспечение функций Администрации Батуринского сельского поселения, подведомственных ей казенных учреждени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СТАНОВЛЯЮ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Внести в постановление Администрации Батуринского сельского поселения от 06.04.2017 № 81 «Об утверждении нормативных затрат на обеспечение функций Администрации Батуринского сельского поселения, подведомственных ей казенных учреждений», (далее – Постановление) следующие изменения: в Приложение 2 к Постановлению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в таблице «Нормы на оплату услуг подвижной связи» слова «не более 0,25 тыс.» заменить словами «не более 1,2 тыс.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таблицу «Нормативы, применяемые при расчете затрат на оплату услуг по сопровождению справочно-правовых систем, программного обеспечения и приобретению простых (неисключительных) лицензий на использование программного обеспечения» изложить в новой редакции согласно приложению 1 к настоящему постановлению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таблицу «Затраты на утилизацию рабочих станций, принтеров, многофункциональных устройств и копировальных аппаратов (оргтехники)» изложить в новой редакции согласно приложению 2 к настоящему постановлению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таблицу «Нормативы, применяемые при расчете затрат на приобретение принтеров, многофункциональных устройств и копировальных аппаратов (оргтехники) (максимальный срок полезного использования – 3 года)» изложить в новой редакции согласно приложению 3 к настоящему постановлению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таблицу «Нормативы на приобретение системных блоков»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зложить в новой редакции согласно приложению 4 к настоящему постановлению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таблицу «Нормативы, применяемые при расчете затрат на приобретение планшетных компьютеров и ноутбуков (максимальный срок полезного использования – 3 года)» изложить в новой редакции согласно приложению 5 к настоящему постановлению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таблицу «Нормативы, применяемые при расчете затрат на приобретение расходных материалов для принтеров, многофункциональных устройств и копировальных аппаратов (оргтехники)»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зложить в новой редакции согласно приложению 6 к настоящему постановлению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таблицу «Нормативы, применяемые при расчете затрат на оплату услуг почтовой связи»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зложить в новой редакции согласно приложению 7 к настоящему постановлению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таблицу «Нормативы, применяемые при расчете затрат на проведение предрейсового и послерейсового осмотра водителей транспортных средств»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зложить в новой редакции согласно приложению 8 к настоящему постановлению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таблицу «Нормативы, применяемые при расчете затрат на проведение диспансеризации работников» изложить в новой редакции согласно приложению 9 к настоящему постановлению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таблицу «Нормативы, применяемые при расчете нормативных затрат на приобретение канцелярских принадлежностей»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зложить в новой редакции согласно приложению 10 к настоящему постановлению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таблицу «Нормативы, применяемые при расчете нормативных затрат на приобретение хозяйственных товаров и принадлежностей»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зложить в новой редакции согласно приложению 11 к настоящему постановлению;</w:t>
      </w:r>
      <w:r>
        <w:rPr/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у</w:t>
      </w:r>
      <w:r>
        <w:rPr/>
        <w:t xml:space="preserve"> «</w:t>
      </w:r>
      <w:r>
        <w:rPr>
          <w:rFonts w:cs="Times New Roman" w:ascii="Times New Roman" w:hAnsi="Times New Roman"/>
          <w:spacing w:val="-4"/>
          <w:sz w:val="24"/>
          <w:szCs w:val="24"/>
        </w:rPr>
        <w:t>Нормативы, применяемые при расчете нормативных затрат на приобретение горюче-смазочных материалов»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зложить в новой редакции согласно приложению 12 к настоящему постановл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Настоящее постановление подлежит официальному опубликованию в «Информационном бюллетене» и размещению на официальном сайте Батуринского сельского поселения в информационно-телекоммуникационной сети «Интернет» (www.bselp.asino.ru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</w:t>
        <w:tab/>
        <w:t>Контроль за исполнением данного постановления возложить на главного бухгалтер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туринского сельского поселения                                                                                                                                                       (Глава Администрации)                                                                                               Н.В.Злыд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6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Батуринского сельского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2021 №_____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затрат на оплату услуг по сопровождению справочно-правовых систем,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1985"/>
        <w:gridCol w:w="28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опровождения в год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стых (неисключительных) лицензий на использование программного обеспечения в год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Регистр 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системе защищенного документо – оборота «Контур.Экстер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1С:Бухгалтерия государственного учреждения; Зарплата и кадры государствен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атуринского сельского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от _____2021 №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траты на утилиз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их станций, </w:t>
      </w:r>
      <w:r>
        <w:rPr>
          <w:rFonts w:cs="Times New Roman" w:ascii="Times New Roman" w:hAnsi="Times New Roman"/>
          <w:sz w:val="24"/>
          <w:szCs w:val="24"/>
        </w:rPr>
        <w:t>принтеров, многофункциональных устройств и копировальных аппаратов (оргтехники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5"/>
        <w:gridCol w:w="3402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на утилизацию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утилизации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атуринского сельского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от _____2021 №_____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ы, применяемые при расчете затрат на приобретение принтеров, многофункциональных устройств и копировальных аппаратов (оргтехники) (максимальный срок полезного использования – 3 года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97"/>
        <w:gridCol w:w="2201"/>
        <w:gridCol w:w="2476"/>
      </w:tblGrid>
      <w:tr>
        <w:trPr>
          <w:trHeight w:val="5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приобретения, руб.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ФУ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000</w:t>
            </w:r>
          </w:p>
        </w:tc>
      </w:tr>
      <w:tr>
        <w:trPr>
          <w:trHeight w:val="2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0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атуринского сельского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от _____2021 №_____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Нормативы на приобретение системных блоков</w:t>
      </w:r>
    </w:p>
    <w:tbl>
      <w:tblPr>
        <w:tblW w:w="53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3"/>
        <w:gridCol w:w="1778"/>
        <w:gridCol w:w="1580"/>
        <w:gridCol w:w="1430"/>
        <w:gridCol w:w="1357"/>
        <w:gridCol w:w="1459"/>
      </w:tblGrid>
      <w:tr>
        <w:trPr>
          <w:tblHeader w:val="true"/>
          <w:trHeight w:val="1288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отдельных видов товаров, работ, услуг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83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Требования к количественным характеристикам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Предельная цена за единицу, рублей</w:t>
            </w:r>
          </w:p>
        </w:tc>
      </w:tr>
      <w:tr>
        <w:trPr>
          <w:tblHeader w:val="true"/>
          <w:trHeight w:val="701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группы должносте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в годах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приобретение системных блок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70 0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Батуринского сельского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от _____2021 №_____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, применяемые при расчете затрат на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иобретение </w:t>
      </w:r>
      <w:r>
        <w:rPr>
          <w:rFonts w:cs="Times New Roman" w:ascii="Times New Roman" w:hAnsi="Times New Roman"/>
          <w:bCs/>
          <w:sz w:val="24"/>
          <w:szCs w:val="24"/>
        </w:rPr>
        <w:t>планшетных компьютеров и ноутбук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ксимальный срок полезного использования – 3 год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8"/>
        <w:gridCol w:w="2268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Цена приобретения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ланшетный компью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соответствии с потреб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более 5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оутб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соответствии с потреб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более 7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USB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– накопитель (фле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соответствии с потреб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более 5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Батуринского сельского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от _____2021 №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затрат на приобретение расходных материалов для принтеров, многофункциональных устройств и копировальных аппаратов (оргтехн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60"/>
        <w:gridCol w:w="2318"/>
        <w:gridCol w:w="1801"/>
        <w:gridCol w:w="1701"/>
        <w:gridCol w:w="18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сходного материал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стройств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типа устройства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потребность расходных материалов в год, ед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ер-картрид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монохромной печати формата А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ер-картрид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лазерной монохромной печати формата А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Батуринского сельского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от _____2021 №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затрат на оплату услуг почтовой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7"/>
        <w:gridCol w:w="3827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почтовых отправлений в год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дного почтового отправления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почтовой корреспонд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Батуринского сельского    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от _____2021 №_____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ормативы, применяемые при расчете затрат на проведение предрейсового и послерейсового осмотра водителей транспортн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3"/>
        <w:gridCol w:w="694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ител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ведения одного предрейсового и послерейсового осмотра, руб.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Батуринского сельского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от _____2021 №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ормативы, применяемые при расчете затрат на проведение диспансеризации рабо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7"/>
        <w:gridCol w:w="3260"/>
        <w:gridCol w:w="34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работников, подлежащих диспансер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проведения диспансеризации в расчете на одного работника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работников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жность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0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атуринского сельского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от _____2021 №_____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Нормативы, применяемые при расчете нормативных затрат на приобретение канцелярских принадлежностей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458"/>
        <w:gridCol w:w="851"/>
        <w:gridCol w:w="2551"/>
      </w:tblGrid>
      <w:tr>
        <w:trPr>
          <w:trHeight w:val="10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а приобретения за ед., не более, руб.</w:t>
            </w:r>
          </w:p>
        </w:tc>
      </w:tr>
      <w:tr>
        <w:trPr>
          <w:trHeight w:val="44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тистеплер для скоб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38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локно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лок бумажный для запис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trHeight w:val="2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 бумажный для записи 9х9х5 с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2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 бумажный для записи 9х9х9 с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trHeight w:val="4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дневни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регистрации приказ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27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учета проверок юридического лица, ИП, проводимых органами государственн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34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рнал учета путевых лис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29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жим для бумаг 19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жим для бумаг 15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жим для бумаг 25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жим для бумаг 51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жим для бумаг 32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жим для бумаг 41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с клеевым краем 12х45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с клеевым краем 20х45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с клеевым краем 25х45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с клеевым краем 38х51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с клеевым краем 50х76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с клеевым краем 76х76 мм 400 лис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с клеевым краем 76х127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с клеевым краем 51х51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ндарь настенный 3-х блочный 297х672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ендарь-табель А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ендарь перекидной настольны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15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андаш механическ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ндаш чернографитный с ластик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ей карандаш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т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менее 48 м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5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т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менее 19 мм х 38 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а у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нопки-гвозди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ректирующая жидк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сти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моэтикетки 47х25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ка 30 с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ка 20 с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ток вертикальны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ток горизонтальны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льтифора А4, 60 мк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льтифора А4, 42 мк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кер перманентный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ер-выделитель тек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врик на стол с прозрачным лис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менее 50 м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65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ж канцеляр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жницы канцелярск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 на кольцах А4, ширина корешка 24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об архивный А4, 325х250х70мм, с завязкам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об архивный А4, 325х250х70мм, на резинк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-регистратор А4, ширина корешка 50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-регистратор А4, ширина корешка 75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с завязками, картон, 440 г/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 А4, 40 прозрачных вкладышей, пластик, 0,65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 А4, 60 прозрачных вкладышей, пластик, 0,70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 А4, 80 прозрачных вкладышей, пластик, 0,80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-скоросшиватель Дело, картон, 280 г/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с пружинным скоросшивателем, А4, пластик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 – скоросшиватель А4 пластик, с отверстия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 с боковым зажимом А4, пластик, 0,50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-уголок A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н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ставка под куб 9х9х9с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чка гелев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чка шариков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о чистящее для оргтехни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бы №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бы №24/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репки 25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репки 28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репки 50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плер №24/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ржень шариковый 0,7мм для ручки Parker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ржень шариковый 143мм, 0,5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ржни для механического каранда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ска штемпельн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для оргтех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</w:tr>
      <w:tr>
        <w:trPr>
          <w:trHeight w:val="1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мага для факса 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ь 48 лист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кулято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об архивный (325 м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50 м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75мм)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лер на 20 лист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лер на 80 лист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PILOT BPS-GP (EF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сшиватель пластиковы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 ДЕЛО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ивная папка корешок 80 мм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айзер на 13 предмет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илк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бумага глянцевая 50 лист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бумага матовая 50 лист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ставка для журнал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шет для бумаги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ставка для перекидного календар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ржень для ручк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ивная папка 100 м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ырок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ндарь дом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п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ть прошив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енка для ламинир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пластиковая на резинк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каталог 40 лис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каталог 20 лис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каталог 10 лис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сторонняя лента полипропиле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ер – краска лаков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сшиватель пластиковый с перфораци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мага для ксерокса А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с завязками, картон, 380 г/м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ушка для смачивания пальцев гелев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й П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адки самоклеящ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ставка вертикальная, 3 отделения ширина 90 м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м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ставка горизонтальная, 3 отделения А4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ь 88 лис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лер №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пластиковая на кольцах А4 ширина корешка 35м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конве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скоросшиватель пластиковый с пружинным механизмом и внутренним карман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ожка для книг А4 3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26м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жные салфетки для протирки экранов компью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с клеевым краем 75х75 м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кс для блока записи 90 х90м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Calibri" w:cs="Arial" w:ascii="Arial" w:hAnsi="Arial"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1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атуринского сельского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от _____2021 №_____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ы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6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21"/>
        <w:gridCol w:w="992"/>
        <w:gridCol w:w="1134"/>
        <w:gridCol w:w="171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ая стоимость за единицу, руб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тольны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одно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фонны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 на каби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 факсим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 наст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ьеры/жалю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м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нетуш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беспроводной (Радиотелеф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 на каби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лер нап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ллаж металлический, 2500*1000*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0 в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ллаж металлический, 2500*1000*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0 в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ллаж металлический, 2500*1000*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0 в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  в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нти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нагре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д ул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рные рук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ет сиг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ар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хи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люч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воз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ок врез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л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мпа люминесцен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оле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ные б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енка 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илу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м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наполненный ради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шь пров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б - ка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виатура пров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бесперебой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ый видеореги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нокоси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ль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5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крат подка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зяйственные това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"/>
        <w:gridCol w:w="2474"/>
        <w:gridCol w:w="1971"/>
        <w:gridCol w:w="2286"/>
        <w:gridCol w:w="2409"/>
      </w:tblGrid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ая стоимость за 1 ед., рублей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тенца бумаж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тенечное полот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из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клоочисти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(л;^дм[3*]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лфетки для протир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бел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говпитывающ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ка меламинов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каное полот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жидкое для р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(л;^дм[3*]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туалет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шок для мусорны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зин (30 л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ющее средств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(л;^дм[3*]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ящее средство 400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ата штыков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ата снегов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ла, вен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ПВ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резинов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р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аб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чат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электрическ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рез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ка для посу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ка для автомоби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хозяйственн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и микрофиб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каны одноразов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зинфицирующие сред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(л;^дм[3*]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 для р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н шарово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а монтаж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ильн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лини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й жидкие гвозд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для очистки сточных труб от засор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2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атуринского сельского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от _____2021 №_____ 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ормативы, применяемые при расчете нормативных затрат на приобретение горюче-смазочных материал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9"/>
        <w:gridCol w:w="60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транспортных средств, ед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ена одного литра горюче-смазочного материала по транспортному средству Бензин АИ-92-К5, руб.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более 60 за 1 литр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9"/>
        <w:gridCol w:w="60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транспортных средств, ед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ена одного литра горюче-смазочного материала по транспортному средству Бензин АИ-95, руб.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более 65 за 1 литр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sin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sine;Times New Roman" w:hAnsi="Cousine;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sine;Times New Roman" w:hAnsi="Cousine;Times New Roman" w:cs="Cousine;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44:00Z</dcterms:created>
  <dc:creator>user</dc:creator>
  <dc:description/>
  <cp:keywords/>
  <dc:language>en-US</dc:language>
  <cp:lastModifiedBy>user</cp:lastModifiedBy>
  <cp:lastPrinted>2017-04-06T10:00:00Z</cp:lastPrinted>
  <dcterms:modified xsi:type="dcterms:W3CDTF">2021-06-21T04:03:00Z</dcterms:modified>
  <cp:revision>7</cp:revision>
  <dc:subject/>
  <dc:title/>
</cp:coreProperties>
</file>