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/>
      </w:pPr>
      <w:r>
        <w:rPr>
          <w:b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.06.2021                                                                                                        с. Батурино</w:t>
      </w:r>
    </w:p>
    <w:p>
      <w:pPr>
        <w:pStyle w:val="Normal"/>
        <w:jc w:val="both"/>
        <w:rPr/>
      </w:pPr>
      <w:r>
        <w:rPr/>
        <w:t>14.00 ч.                                                                                                              ул. Клубная,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Емельянова Н.В.</w:t>
      </w:r>
    </w:p>
    <w:p>
      <w:pPr>
        <w:pStyle w:val="Normal"/>
        <w:jc w:val="both"/>
        <w:rPr/>
      </w:pPr>
      <w:r>
        <w:rPr/>
        <w:t>Секретарь – Хаустова Т.А.</w:t>
      </w:r>
    </w:p>
    <w:p>
      <w:pPr>
        <w:pStyle w:val="Normal"/>
        <w:jc w:val="both"/>
        <w:rPr/>
      </w:pPr>
      <w:r>
        <w:rPr/>
        <w:t>Присутствовали: Балышева Л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 xml:space="preserve">1. Рассмотрение письменного уведомления об осуществлении муниципальным служащим Администрации Батуринского сельского поселения иной оплачиваем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</w:p>
    <w:p>
      <w:pPr>
        <w:pStyle w:val="Normal"/>
        <w:jc w:val="both"/>
        <w:rPr/>
      </w:pPr>
      <w:r>
        <w:rPr/>
        <w:tab/>
        <w:t>Емельянова Н.В. – сообщила информацию о поступивших в Комиссию уведомлениях о намерении выполнять иную оплачиваемую работу и установлении наличия или отсутствия в случае выполнения данной работы конфликта интересов; в соответствии с частью 2 статьи 11 Федерального закона Российской Федерации от 2 марта 2007 года № 25-ФЗ «О муниципальной службе в Российской Федерации» муниципальный служащий, за исключением муниципального служащего, заним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настоящим Федеральным законом; сообщила, что на имя Главы Батуринского сельского поселения поступило  уведомление; предложила согласовать уведомление муниципального служащего, поскольку выполнение иной оплачиваемой работы не повлечет конфликта интересов, кроме того данная работа будет выполняться в свободное от основной работы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ab/>
        <w:t>Согласовать уведомление муниципального служащего, поскольку выполнение иной оплачиваемой работы не повлечет конфликта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Н.В. Емель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Т.А.  Хаус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2:00Z</dcterms:created>
  <dc:creator>Customer</dc:creator>
  <dc:description/>
  <cp:keywords/>
  <dc:language>en-US</dc:language>
  <cp:lastModifiedBy>Пользователь</cp:lastModifiedBy>
  <cp:lastPrinted>2018-09-05T11:06:00Z</cp:lastPrinted>
  <dcterms:modified xsi:type="dcterms:W3CDTF">2021-07-06T03:49:00Z</dcterms:modified>
  <cp:revision>42</cp:revision>
  <dc:subject/>
  <dc:title/>
</cp:coreProperties>
</file>