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БАТУР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ОРЯЖ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01.03.2021 г.                                                                                                                 № 33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 Батурино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мероприятиях по обеспечению пожарной безопасности населенных пункто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туринского сельского поселения на  весенне-летний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оопасный период    в 2021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1 декабря 19994 года № 68-ФЗ « О защите населения и территории от чрезвычайных ситуаций природного и техногенного характера», Федеральным законом от 21 декабря 1994 года  № 69-ФЗ «О пожарной безопасности», законом  Томской области от 12  октября 2005 года № 184-ОЗ  « О пожарной безопасности в Томской области», распоряжением Администрации Асиновского района от 11.03.2021 № 165  «О подготовке к пожароопасному периоду на территории Асиновского района в 2021 году»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план  проведения организационно-технических мероприятий по защите населенных пунктов, населения и территории Батуринского сельского поселения  от лесных пожаров в 2021 году согласно приложению 1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твердить состав сил и средств оперативных групп Батуринского сельского поселения, привлекаемых для проведения мероприятий по предупреждению и ликвидации ЧС, вызванных природными пожарами, в 2021 году согласно прилож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ложению 2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left="284" w:right="281" w:hanging="284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ри возникновении пожаров произвести оповещение:</w:t>
      </w:r>
    </w:p>
    <w:p>
      <w:pPr>
        <w:pStyle w:val="Normal"/>
        <w:shd w:fill="FFFFFF" w:val="clear"/>
        <w:ind w:left="426" w:right="281" w:hanging="42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ФГКУ 1отряд ФПС по Томской области – тел. 01; 2-80-13,</w:t>
      </w:r>
    </w:p>
    <w:p>
      <w:pPr>
        <w:pStyle w:val="Normal"/>
        <w:shd w:fill="FFFFFF" w:val="clear"/>
        <w:ind w:left="426" w:right="281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Главы сельского поселения – тел. 4-11-25.</w:t>
      </w:r>
    </w:p>
    <w:p>
      <w:pPr>
        <w:pStyle w:val="Normal"/>
        <w:shd w:fill="FFFFFF" w:val="clear"/>
        <w:ind w:left="426" w:right="281" w:hanging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  </w:t>
      </w:r>
      <w:r>
        <w:rPr/>
        <w:t>4. Настоящее распоряжение вступает в силу с даты его подписания и  подлежит размещению на официальном сайте муниципального образования «Батуринское сельское поселение</w:t>
      </w:r>
      <w:r>
        <w:rPr>
          <w:color w:val="000000"/>
        </w:rPr>
        <w:t xml:space="preserve">»  </w:t>
      </w:r>
      <w:hyperlink r:id="rId2">
        <w:r>
          <w:rPr>
            <w:rStyle w:val="InternetLink"/>
            <w:color w:val="000000"/>
            <w:u w:val="none"/>
          </w:rPr>
          <w:t>www.bselpasino</w:t>
        </w:r>
      </w:hyperlink>
      <w:r>
        <w:rPr/>
        <w:t>.ru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 Контроль над исполнением настоящего распоряж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Батуринского сельского поселения                                              Н.В. Злыднева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 распоряжени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Батур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01.03.2021 г.   №  33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ероприятий по обеспечению пожарной безопасности населённых пункто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весенне-летний пожароопасный период   в 2021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12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на  заседании комиссии по предупреждению и ликвидации чрезвычайных ситуаций и обеспечению пожарной безопасности Администрации Батуринского сельского поселения хода подготовки территорий к пожароопасному сезону в леса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 ,   специалист 1 категор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,  за счет местных ресурсо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ов  ГСМ и других материально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их средств  на пожароопасный сезон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а на поставку  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очнение состава и порядка приведения в готовность сил и средств, привлекаемых к выполнению противопожарных, аварийно-восстановительных работ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 19.03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аспортов населенных пунктов, подверженных угрозе лесных пожар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ланов эвакуации насел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ьных ценностей и сельскохозяйственных животных из пожароопасных район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планов по обеспечению жизнедеятельности  населения, сохранности материальных ценностей и сельскохозяйственных животных, эвакуированных из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оопасных район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ГО и ЧС администрации Батуринского с/поселения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информирования на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правилах поведения в лесу; о систем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вещения; об опасности пребывания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у; о порядке посещения лесов в пожароопасный сезон; о порядке и места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ковки машин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по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зъяснительной работы среди населения по соблюдению мер пожарной безопасности. Изготовление и размещение плакатов и памяток по вопросам предотвращения  лесных пожаров, правилам защиты населения и действиям в случае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посе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по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Асиновской УГОЧС ПБ, ЕДДС и специалистом администрации Асиновского района по ГО, ЧС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вободного доступ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забору воды лесопожарным  подразделе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ям в пожароопасный период из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ов наружного водоснабжения, расположенных в населенных пунктах, в целях пожаротуш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УП «Батурин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мероприятий по очистк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й населенных пунктов от сгораемого мусора, сухой травы и провести работы по опашке по периметру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4.05.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УП «Батуринское ЖКХ»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споряжению</w:t>
      </w:r>
    </w:p>
    <w:p>
      <w:pPr>
        <w:pStyle w:val="Normal"/>
        <w:ind w:left="11328" w:hanging="0"/>
        <w:jc w:val="right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01.03.2021 г.  №  33  </w:t>
      </w:r>
    </w:p>
    <w:p>
      <w:pPr>
        <w:pStyle w:val="Normal"/>
        <w:jc w:val="center"/>
        <w:rPr/>
      </w:pPr>
      <w:r>
        <w:rPr/>
        <w:t xml:space="preserve">Состав сил и средств оперативных групп </w:t>
      </w:r>
      <w:r>
        <w:rPr>
          <w:bCs/>
        </w:rPr>
        <w:t>Батуринского сельского поселения</w:t>
      </w:r>
      <w:r>
        <w:rPr/>
        <w:t>,</w:t>
      </w:r>
    </w:p>
    <w:p>
      <w:pPr>
        <w:pStyle w:val="Normal"/>
        <w:jc w:val="center"/>
        <w:rPr/>
      </w:pPr>
      <w:r>
        <w:rPr/>
        <w:t>привлекаемых на мероприятия по предупреждению и ликвидации ЧС в пожароопасный период 2021 г.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6"/>
        <w:gridCol w:w="1785"/>
        <w:gridCol w:w="1298"/>
        <w:gridCol w:w="1232"/>
        <w:gridCol w:w="933"/>
        <w:gridCol w:w="1463"/>
        <w:gridCol w:w="1366"/>
        <w:gridCol w:w="1594"/>
        <w:gridCol w:w="10"/>
        <w:gridCol w:w="1288"/>
        <w:gridCol w:w="1802"/>
      </w:tblGrid>
      <w:tr>
        <w:trPr>
          <w:trHeight w:val="24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>
          <w:trHeight w:val="1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ПК             с.Батур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к Евген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5392425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-12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307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 6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1221.2 с плуго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Первопашенс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цур Сергей 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138229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РС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-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Ноль-Пик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Гал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89521752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вопашен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6275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Батуринского сельского поселении и  ДПК  п. Первопашенск</w:t>
      </w:r>
    </w:p>
    <w:p>
      <w:pPr>
        <w:pStyle w:val="Normal"/>
        <w:jc w:val="both"/>
        <w:rPr/>
      </w:pPr>
      <w:r>
        <w:rPr/>
        <w:t>- выдача производится специалистом администрации по ГО и ЧС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, МУП «Батуринское ЖКХ»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21-03-02T14:27:00Z</cp:lastPrinted>
  <dcterms:modified xsi:type="dcterms:W3CDTF">2021-03-02T07:28:00Z</dcterms:modified>
  <cp:revision>8</cp:revision>
  <dc:subject/>
  <dc:title/>
</cp:coreProperties>
</file>