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29.03.2021                                                                                                                             № 152          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я в статью 43  Устава муниципального образования «Батуринское сельское поселение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rPr/>
      </w:pPr>
      <w:r>
        <w:rPr>
          <w:bCs/>
        </w:rPr>
        <w:t xml:space="preserve">СОВЕТ БАТУРИНСКОГО СЕЛЬСКОГО ПОСЕЛЕНИЯ 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я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официального опубликования 29.03.2021 в официальном печатном издании «Информационный бюллетень»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  <w:tab/>
        <w:t xml:space="preserve">                       </w:t>
        <w:tab/>
        <w:tab/>
        <w:tab/>
        <w:tab/>
        <w:t xml:space="preserve">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Style23"/>
        <w:jc w:val="both"/>
        <w:rPr/>
      </w:pPr>
      <w:r>
        <w:rPr/>
        <w:t>Председатель Совета Батуринского сельского поселения                                         Е.И.Королева</w:t>
      </w:r>
    </w:p>
    <w:p>
      <w:pPr>
        <w:pStyle w:val="Style23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0              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я  в статью 43  Устава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статью 43 Устава муниципального образования «Батуринское сельское поселение», принятого решением Совета Батуринского сельского поселения от 02.06.2015 № 142,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части 4 слово «его» исключить, дополнить словами «уведомления о включении сведений  о муниципальном  правовом акте о внесении изменений в устав  Батуринского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 № 97-ФЗ «О государственной регистрации уставов муниципальных образований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 07.06.2021, но не ранее официального опубликования настоящего реше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4-01T13:25:00Z</cp:lastPrinted>
  <dcterms:modified xsi:type="dcterms:W3CDTF">2021-04-01T06:26:00Z</dcterms:modified>
  <cp:revision>58</cp:revision>
  <dc:subject/>
  <dc:title/>
</cp:coreProperties>
</file>