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30.07.2021                                                                                                                             № 172                                 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 в решение Совета Батуринского сельского поселения от 21.11.2013 № 62 «Об утверждении Порядка формирования и использования дорожного фонда муниципального образования «Батурин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ВЕТ БАТУРИНСКОГО СЕЛЬСКОГО ПОСЕЛЕНИЯ РЕШ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Батуринского сельского поселения от 21.11.2013 № 62 «Об утверждении Порядка формирования и использования дорожного фонда муниципального образования «Батурин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Пункт 3 дополнить подпунктом 10)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па территории Российской Федерации, подлежащих зачислению в федеральный бюджет»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 xml:space="preserve">2. Настоящее решение подлежит официальному опубликованию в </w:t>
      </w:r>
      <w:r>
        <w:rPr>
          <w:kern w:val="2"/>
        </w:rPr>
        <w:t>«Информационном бюллетене» и размещению на официальном сайте Батуринского сельского поселения в сети «Интернет»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selpasino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Батуринского сельского поселения                                                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седатель Совета </w:t>
      </w:r>
    </w:p>
    <w:p>
      <w:pPr>
        <w:pStyle w:val="Normal"/>
        <w:jc w:val="right"/>
        <w:rPr/>
      </w:pPr>
      <w:r>
        <w:rPr/>
        <w:t>Батуринского сельского поселения                                                                       Е.И. Корол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1.2013 года  № 62</w:t>
      </w:r>
    </w:p>
    <w:p>
      <w:pPr>
        <w:pStyle w:val="Normal"/>
        <w:widowControl w:val="false"/>
        <w:autoSpaceDE w:val="false"/>
        <w:jc w:val="right"/>
        <w:rPr/>
      </w:pPr>
      <w:r>
        <w:rPr/>
        <w:t>редакция от 30.07.2021 № 17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 и использования дорож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1.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формирования и использования дорожного фонда муниципального образования «Батуринское сельское поселение» (далее - Порядок) разработан и принят на основании </w:t>
      </w:r>
      <w:hyperlink r:id="rId3">
        <w:r>
          <w:rPr>
            <w:rStyle w:val="InternetLink"/>
          </w:rPr>
          <w:t>пункта 5 статьи 179.4</w:t>
        </w:r>
      </w:hyperlink>
      <w:r>
        <w:rPr/>
        <w:t xml:space="preserve">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рожный фонд муниципального образования «Батуринское сельское поселение» (далее - дорожный фонд) - это часть средств бюджета муниципального образования «Батуринское сельское поселение» (далее – местный бюджет)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</w:t>
      </w:r>
      <w:r>
        <w:rPr>
          <w:color w:val="000000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</w:t>
      </w:r>
      <w:r>
        <w:rPr/>
        <w:t xml:space="preserve"> «Батур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II. ПОРЯДОК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бюджетных ассигнований дорожного фонда утверждается решением Совета Батуринского сельского поселения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финансовое обеспеч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- в размере 100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Батуринское сельское поселени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государственной пошлины за выдачу органом местного самоуправления муниципального образования «Батури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- в размере 100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, - в размере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доходов от использования имущества, входящего в состав автомобильных дорог общего пользования местного значения, - в размере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,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%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, финансируемого за счет средств дорожного фонда, или в связи с уклонением от заключения такого контракта, - в размере 100%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</w:t>
      </w: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</w:t>
      </w:r>
      <w:r>
        <w:rPr/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- в размере 100%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10) </w:t>
      </w: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па территории Российской Федерации, подлежащих зачислению в федеральный бюдж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бъем бюджетных ассигнований дорожного фонда может быть скорректирован решением (наименование представительного органа муниципального образования) о местном бюджете в связи с изменением объема прогнозируемых доходов, указанных в пункте 3 настоящего порядка, в текущем финансовом год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 xml:space="preserve">     </w:t>
      </w:r>
      <w:r>
        <w:rPr/>
        <w:t xml:space="preserve">5. Если фактически поступающих в текущем финансовом году в  местный бюджет доходов, указанных в пункте 3 настоящего порядка, не достаточно для исполнения денежных обязательств, принятых с использованием ассигнований дорожного фонда, то указанные денежные обязательства покрываются за счет налоговых и неналоговых доходов местного бюджета, поступающих в текущем финансовом год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80"/>
        <w:jc w:val="center"/>
        <w:rPr/>
      </w:pPr>
      <w:r>
        <w:rPr/>
        <w:t>III. ИСПОЛЬЗОВАНИЕ СРЕДСТВ ДОРОЖНОГО ФОНД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Использование бюджетных ассигнований дорожного фонда осуществляется в соответствии со сводной бюджетной роспись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Бюджетные ассигнования дорожного фонда направляются на следующие це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jc w:val="both"/>
        <w:rPr/>
      </w:pPr>
      <w:r>
        <w:rPr>
          <w:color w:val="00B050"/>
        </w:rPr>
        <w:t xml:space="preserve">     </w:t>
      </w:r>
      <w:r>
        <w:rPr/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осуществление иных полномочий  в области использования автомобильных дорог 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lang w:val="en-US"/>
        </w:rPr>
        <w:t>I</w:t>
      </w:r>
      <w:r>
        <w:rPr/>
        <w:t>V. ОТЧЕТ ОБ ИСПОЛНЕНИИ ДОРОЖНОГО ФОНДА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Контроль за целевым использованием бюджетных ассигнований дорожного фонда осуществляется Администрацией Батуринского сельского поселения в соответствии с законодательством Российской Федерации, законодательством Томской области, правовыми актами муниципального образования «Батур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79094FCD787CAF6A68045C52C9B10D4AEA3A96E901E99FF73FC43FB1CF7B744CE39C81A49BC03D1FS5a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2:00Z</dcterms:created>
  <dc:creator>user</dc:creator>
  <dc:description/>
  <cp:keywords/>
  <dc:language>en-US</dc:language>
  <cp:lastModifiedBy>user</cp:lastModifiedBy>
  <cp:lastPrinted>2021-07-30T14:08:00Z</cp:lastPrinted>
  <dcterms:modified xsi:type="dcterms:W3CDTF">2021-07-30T07:08:00Z</dcterms:modified>
  <cp:revision>8</cp:revision>
  <dc:subject/>
  <dc:title/>
</cp:coreProperties>
</file>