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1.2021 г.                                                                                                        № 184                   </w:t>
        <w:tab/>
        <w:t xml:space="preserve">  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жилищному контролю на территории муниципального образования «Бат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Жилищным кодексом Российской Федерации,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 РЕШИ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атурин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ступает в силу со дня официального опубликовани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контрольно-правовой </w:t>
      </w:r>
      <w:r>
        <w:rPr>
          <w:rFonts w:cs="Times New Roman" w:ascii="Times New Roman" w:hAnsi="Times New Roman"/>
          <w:bCs/>
          <w:sz w:val="24"/>
          <w:szCs w:val="24"/>
        </w:rPr>
        <w:t>комите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Батуринского сельского поселения            </w:t>
        <w:tab/>
        <w:tab/>
        <w:tab/>
        <w:t xml:space="preserve">           Н.В.Злыднева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редседатель Совета Батуринского сельского поселения</w:t>
        <w:tab/>
        <w:tab/>
        <w:tab/>
        <w:t xml:space="preserve">Е.И.Королёва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Батуринского сельского поселения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1.11.2021 №   184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атуринское сельское  поселение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031"/>
                <w:rFonts w:cs="Times New Roman" w:ascii="Times New Roman" w:hAnsi="Times New Roman"/>
                <w:sz w:val="24"/>
                <w:szCs w:val="24"/>
              </w:rPr>
              <w:t>Количество  получателей услуг,  получивших  вред (ущерб) жизни и здоровью в результате предоставленных услуг с нарушением требований законодательства,  (единиц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.( % 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.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атуринское сельское поселение»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ta0000031">
    <w:name w:val="pt-a0-0000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Пользователь</cp:lastModifiedBy>
  <cp:lastPrinted>2021-09-24T13:51:00Z</cp:lastPrinted>
  <dcterms:modified xsi:type="dcterms:W3CDTF">2021-11-17T06:51:00Z</dcterms:modified>
  <cp:revision>25</cp:revision>
  <dc:subject/>
  <dc:title/>
</cp:coreProperties>
</file>