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От 19.11.2021 года                                                                                № 187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О передаче полномочий на 2022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Органам местного самоуправления Батуринского сельского поселения передать органам местного самоуправления Асиновского района на 2022 год полномочия по  </w:t>
      </w:r>
      <w:r>
        <w:rPr>
          <w:b/>
        </w:rPr>
        <w:t xml:space="preserve"> </w:t>
      </w:r>
      <w:r>
        <w:rPr/>
        <w:t>осуществлению закупок товаров, работ, услуг для обеспечения муниципальных нужд, предусмотренных пунктом 3 части 1 статьи 17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2. Администрации Батуринского сельского поселения заключить соответствующие соглашения о передаче с 01.01.2022 г. по 31.12.2022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, в соответствии с  решением Совета Батуринского сельского поселения 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shd w:fill="FFFFFF" w:val="clear"/>
        </w:rPr>
        <w:t>www.bselpasino.ru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5. Решение вступает в силу с 01.01.2022 года.</w:t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атуринского сельского поселения</w:t>
        <w:tab/>
        <w:tab/>
        <w:tab/>
        <w:tab/>
        <w:tab/>
        <w:t>Н.В.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</w:t>
        <w:tab/>
        <w:t xml:space="preserve">  </w:t>
        <w:tab/>
        <w:t>Е.И.Короле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4:00Z</dcterms:created>
  <dc:creator>user</dc:creator>
  <dc:description/>
  <cp:keywords/>
  <dc:language>en-US</dc:language>
  <cp:lastModifiedBy>Пользователь</cp:lastModifiedBy>
  <cp:lastPrinted>2020-11-25T14:07:00Z</cp:lastPrinted>
  <dcterms:modified xsi:type="dcterms:W3CDTF">2021-11-29T01:43:00Z</dcterms:modified>
  <cp:revision>18</cp:revision>
  <dc:subject/>
  <dc:title/>
</cp:coreProperties>
</file>