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5.2012 года № 177                                                                         с. Батур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авил благоустройств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 «</w:t>
      </w:r>
      <w:r>
        <w:rPr>
          <w:b/>
        </w:rPr>
        <w:t>Батурин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«Батуринское сельское поселение», методических рекомендаций Минэкономразвития от 27.12.2011 № 613 и в целях обеспечения контроля за санитарным состоянием и благоустройством территорий муниципального образования «Батуринское сельское поселение», а также усиления ответственности граждан, должностных и юридических лиц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/>
        <w:t>1. Утвердить прилагаемые «Правила благоустройства территории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>2. Признать утратившим силу решение Совета Батуринского сельского поселения  от  28.04.2008г. № 22 «Об утверждении Правил благоустройства территории муниципального образования «Батуринское сельское поселение».</w:t>
      </w:r>
    </w:p>
    <w:p>
      <w:pPr>
        <w:pStyle w:val="Normal"/>
        <w:rPr>
          <w:bCs/>
        </w:rPr>
      </w:pPr>
      <w:r>
        <w:rPr>
          <w:bCs/>
        </w:rPr>
        <w:t>3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данного решения возложить на контрольно-правовой комитет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     В.А. Окунее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Совета</w:t>
        <w:br/>
        <w:t>Батуринского сельского поселения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7от 11.05.2012 года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Батуринское сельское поселени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Батурин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Батурин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Батурин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</w:rPr>
        <w:t>Благоустройство населенного пункта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Батурин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bCs/>
          <w:i/>
        </w:rPr>
        <w:t>Закрепленная территория</w:t>
      </w:r>
      <w:r>
        <w:rPr/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(далее – 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  <w:i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  <w:i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  <w:i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8.</w:t>
      </w:r>
      <w:r>
        <w:rPr>
          <w:b/>
          <w:bCs/>
        </w:rPr>
        <w:t xml:space="preserve"> </w:t>
      </w:r>
      <w:r>
        <w:rPr>
          <w:b/>
          <w:bCs/>
          <w:i/>
        </w:rPr>
        <w:t>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  <w:i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  <w:i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  <w:i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  <w:i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  <w:i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  <w:i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  <w:i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  <w:i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  <w:bCs/>
          <w:i/>
        </w:rPr>
        <w:t>Прилегающая территория</w:t>
      </w:r>
      <w:r>
        <w:rPr/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2.18. </w:t>
      </w:r>
      <w:r>
        <w:rPr>
          <w:b/>
          <w:i/>
        </w:rPr>
        <w:t>Малые архитектурные формы</w:t>
      </w:r>
      <w:r>
        <w:rPr/>
        <w:t xml:space="preserve"> 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атурин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</w:t>
      </w:r>
      <w:r>
        <w:rPr/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Батурин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3. Основные положения по содержанию и уборке территории Батурин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Батурин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обильные дороги содержать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>3.3.3.</w:t>
      </w:r>
      <w:r>
        <w:rPr/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4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Батурин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5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6.</w:t>
      </w:r>
      <w:r>
        <w:rPr/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7.</w:t>
      </w:r>
      <w:r>
        <w:rPr/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Батурин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н) производить земляные и строительные работы только при наличии ордера на раскопки, выданного  администрацией Батуринского сельского 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8.</w:t>
      </w:r>
      <w:r>
        <w:rPr/>
        <w:t xml:space="preserve"> На территории Батурин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Батурин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тоянка тяжелой техники в жилой зоне Батурин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b/>
        </w:rPr>
        <w:t>3.3.9.</w:t>
      </w:r>
      <w:r>
        <w:rPr/>
        <w:t xml:space="preserve"> Все собственники, землепользователи, арендаторы  земельных участков, расположенных на территории Батуринского сель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ind w:firstLine="708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ind w:firstLine="485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4. Уборка  территории Батурин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Батурин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5. Уборка территории Батурин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климатических условий постановлением администрации Батурин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Батурин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/>
        <w:t>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3.</w:t>
      </w:r>
      <w:r>
        <w:rPr/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я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1.</w:t>
      </w:r>
      <w:r>
        <w:rPr/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2. </w:t>
      </w:r>
      <w:r>
        <w:rPr/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3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4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5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6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7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8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5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1.</w:t>
      </w:r>
      <w:r>
        <w:rPr/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2.</w:t>
      </w:r>
      <w:r>
        <w:rPr/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6.3.</w:t>
      </w:r>
      <w:r>
        <w:rPr/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7.</w:t>
      </w:r>
      <w:r>
        <w:rPr/>
        <w:t xml:space="preserve">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3.18.</w:t>
      </w:r>
      <w:r>
        <w:rPr/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Батурин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Батурин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1. </w:t>
      </w:r>
      <w:r>
        <w:rPr/>
        <w:t xml:space="preserve"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</w:t>
      </w:r>
      <w:r>
        <w:rPr>
          <w:b/>
        </w:rPr>
        <w:t>с подразделением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8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8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8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9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0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0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  <w:r>
        <w:rPr>
          <w:b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 (приложение №2). 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распоряжением Губернатора Томской области. 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3).</w:t>
      </w:r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ab/>
        <w:t xml:space="preserve">территорий Батуринского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___г.                                                                              с. Батур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Батурин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422"/>
        <w:gridCol w:w="232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туар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жая часть улицы, кв.м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 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Батурин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Батурин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/>
      </w:pPr>
      <w:r>
        <w:rPr/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8:00Z</dcterms:created>
  <dc:creator>User</dc:creator>
  <dc:description/>
  <cp:keywords/>
  <dc:language>en-US</dc:language>
  <cp:lastModifiedBy>User</cp:lastModifiedBy>
  <cp:lastPrinted>2012-05-31T13:48:00Z</cp:lastPrinted>
  <dcterms:modified xsi:type="dcterms:W3CDTF">2012-05-31T08:10:00Z</dcterms:modified>
  <cp:revision>4</cp:revision>
  <dc:subject/>
  <dc:title>СОВЕТ </dc:title>
</cp:coreProperties>
</file>