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Батуринского сельского поселения о работ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21</w:t>
      </w:r>
      <w:r>
        <w:rPr/>
        <w:t xml:space="preserve"> год</w:t>
      </w:r>
    </w:p>
    <w:tbl>
      <w:tblPr>
        <w:tblW w:w="11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46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. Батурино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ются дорожные зна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участка дороги с асфальтовым  покрытием по ул. Промышленной на участке от ул. Центральной  до переулка Промышленный и на участке пересечения ул. Юбилейная  и ул.Октябрьска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ярно в течение года  проводятся работы по очистке и содержанию 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боты по диагностике и оценки состояния отремонтированных участков дорог с асфальтобетонным покрыт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боты по нанесению дорожной разметки на дорогах с асфальтобетонным покрыт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очистного комплекса, расположенного по улице Белинского,13 «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едоставление субсидии на возмещение части затрат, связанных с оказанием услуг по водоснабжению МУП «Батуринское ЖКХ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пиливание и вывоз аварийного дере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бота по обустройству уличного туалета на 2 ме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изгороди улица Клубная,34, Администр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служивание участков станций водоочистки питьевой воды (летнее и зимне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очистного комплекса, улица Пушкина, 9 «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ремонт водоочистного комплекса, улица Центральная,1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ка и обустройство новогодней е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одятся противопаводковые мероприят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ы знаки пожарных гидра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ерезарядка  ОП-4.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2-м человекам из числа детей-сирот и детей, оставшихся без попечения родителей, предоставлены жилые помещения  по договорам найма специализированного жилого помещения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596 человека в 2021 году включены в список граждан, нуждающихся в древесине для строительства и ремонта объектов недвижимости, для нужд отопления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обретен  и установлен спортивный комплекс «Воркаут», улица  Центра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5 рейдов по выявлению несанкционированных свалок ТБО, произведена  ликвидация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 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Батуринское  ЖКХ» предоставлял 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памятников, уборка прилегающей территории.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23"/>
              <w:gridCol w:w="1731"/>
            </w:tblGrid>
            <w:tr>
              <w:trPr/>
              <w:tc>
                <w:tcPr>
                  <w:tcW w:w="9654" w:type="dxa"/>
                  <w:gridSpan w:val="2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23" w:type="dxa"/>
                  <w:tcBorders/>
                  <w:vAlign w:val="center"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- участие в программах поддержки ЛПХ Асиновского района: получена субсидия на возмещение части затрат при заготовке кормов 4 хозяйства. </w:t>
                  </w:r>
                </w:p>
              </w:tc>
              <w:tc>
                <w:tcPr>
                  <w:tcW w:w="17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9 мая (вдовам  ВОВ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проведен мит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дминистрация сельского поселения выделяет денежные средства сельскому ДК на проведение мероприятий – День пожилого человека, День народного единства, Масленица, 8 Марта, День защитника Отечества, Новый год, 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страция сельского поселения выделяет денежные сред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БУ «АМ ЦБС» ф.№ 3 для проведения празднич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сельского поселения выделяет денежные средства на проведение спортивно-массовых  мероприятий.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 80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57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8 приказов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52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1 приказ финансового орг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58 проект 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33  проектов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109 ответов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21 год поступило 129 письменных   заявления (жалобы, обращ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шено положительно – 119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ъяснено -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казано – 0.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4 заседания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2 нормативно-правовых акта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48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29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Батури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Ноль-Пикет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изгороди  на кладбище улица Железнодорожная,2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25 человека   включены в список граждан, нуждающихся в древесине для строительства и ремонта объектов недвижимости, для нужд отоп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Первопашенск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егулярно в течение года  проводятся работы по очистке и содержанию автомобильных 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проведено благоустройство кладбища (вывоз мусо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работы по техническому обслуживанию водоочис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 «УММ-0,5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и  генераторов с двигателями  внутреннего сгорания с воспламенением от сжатия на дизельной электростан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погружного насоса на скважине ул.Центра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едоставление  субсидий на возмещение затрат в целях компенсации расходов по организации электроснабжения от дизельной электростанции МУП «Новониколаевского ЖК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82  человека   включены в список граждан, нуждающихся в древесине для строительства и ремонта объектов недвижимости, для нужд отопления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33:00Z</dcterms:created>
  <dc:creator>user</dc:creator>
  <dc:description/>
  <cp:keywords/>
  <dc:language>en-US</dc:language>
  <cp:lastModifiedBy>Пользователь</cp:lastModifiedBy>
  <cp:lastPrinted>2022-04-06T16:09:00Z</cp:lastPrinted>
  <dcterms:modified xsi:type="dcterms:W3CDTF">2022-11-15T07:10:00Z</dcterms:modified>
  <cp:revision>19</cp:revision>
  <dc:subject/>
  <dc:title/>
</cp:coreProperties>
</file>