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ы Батуринского сельского поселения о работе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2022</w:t>
      </w:r>
      <w:r>
        <w:rPr/>
        <w:t xml:space="preserve"> год</w:t>
      </w:r>
    </w:p>
    <w:tbl>
      <w:tblPr>
        <w:tblW w:w="115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4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48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. Батурино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ется временное ограничение движения транспорта в весенний период по всем населенным пункта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ются дорожные знак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 ремонт участка дороги с асфальтовым  покрытием автомобильной дороги по ул. Молодежная на участке от дома № 4 до дома № 12 в с. Батурино Асиновского района Томской област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по осуществлению строительного контроля при выполнении работ по ремонту автомобильной дороги по ул. Молодежная на участке от дома № 4 до дома  № 12 в с. Батурино Асиновского района Томской област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по диагностике и оценке состояния отремонтированных участков автомобильных дорог с асфальтобетонным покрытием в с. Батурино Асиновского района Томской обл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ы по диагностике и оценке состояния отремонтированного участка автомобильной дороги по ул. Молодежная на участке от дома № 4 до дома № 12 в с. Батурино Асиновского района Томской област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асфальтобетонного покрытия дороги вдоль ул. Центральная на участке от дома № 38 до дома № 42 в с. Батурино, Асиновского района, Томской обл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ы по осуществлению строительного контроля при выполнении работ по ремонту автомобильной дороги вдоль ул. Центральная на участке от дома № 38 до дома № 42 в с. Батурино, Асиновского района, Томской обл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улярно в течение года  проводятся работы по очистке и содержанию автомобильных дорог,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по нанесению дорожной разметки на дорогах с асфальтобетонным покрытие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 и утвержден «Проект организации дорожного движ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борка колодца в с. Батурино,  ул. Рабочая д. 119, Асиновского района, Томской обл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уживание, мест для размещения мусороперегрузочной станции с площадкой для временного хранения ТБО Батуринского сельского поселения, Асиновского района, Томской обл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подъездных дорог  и переправ на сенокосные угодья на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уринского сельского поселения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и кровли в с Батурино, ул. Школьная , 10 кв. Асиновского района, Томской обл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е улиц, дворов, памятника, площад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павильона на скважиной по ул.  Трудовая 26 а в с. Батурино, Асиновского района, Томской области 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забора в с. Батурино, ул. Центральная , 35 , Асиновского района, Томской област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погружного насоса ЭЦВ 6-10-80 на скважине расположенной по адресу: Томская область, Асиновский район, с. Батурино , ул. Шевченко ,13 « а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ливание и вывоз аварийного дере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уживание участков станций водоочистки питьевой воды (летнее и зимнее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таж оборудования водоочистного комплекса, расположенного по адресу: Томская область, Асиновский район, с.Батурино, ул. Белинского 13 «а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ся текущий ремонт водопроводных сет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и обустройство новогодней ел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54"/>
            </w:tblGrid>
            <w:tr>
              <w:trPr>
                <w:trHeight w:val="5223" w:hRule="atLeast"/>
              </w:trPr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обровольной пожарной дружиной принимаются необходимые меры по предотвращению и ликвидации пожаров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 территории Батуринского сельского поселения в целях предупреждения возникновения чрезвычайной ситуации и обеспечения пожарной безопасности проведены работы по весенней и осенней  опашке населенных пунктов, расположенных вблизи лесных участков: с. Батурино (9,8 км.), п. Ноль-Пикет(1,5 км),  п. Первопашенск (1,3 км.),  итого – 12,6 км; эти мероприятия направлены на предотвращение неконтролируемого распространения пала травы и низового лесного пожара, и являются одним из основных требований обеспечения пожарной безопасности населенных пунктов в пожароопасный период. В результате опашки образуется минерализованная полоса, которая позволяет сдерживать распространение огня до прибытия подразделений, осуществляющих тушение природных пожаров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зработаны паспорта пожарной безопасности населенных пунктов, подверженных угрозе лесных пожаров;  откорректирован паспорт гидрологической  безопасности; план эвакуации населения из возможных лесных пожаров, план тушения ландшафтных пожаров на территории  Батуринского сельского поселения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вводился особый противопожарный режим; проводилось патрулирование  ПМГ, дежурства ответственных лиц;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водились противопаводковые, противопожарные мероприятия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3 раза в год проводилась проверка готовности систем оповещения в 3 населенных пунктах;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 периодичностью 2 р/год (в особый противопожарный режим- чаще) проводилась проверка технического состояния пожарных гидрантов, пожарных водоемов, содержание их в исправном состоянии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постоянно  обновляется информационная база   учебно-консультационного пункта в здании Администрации;  на сайте Батуринского с/п; 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зготовление  и размещение памяток, листовок, плакатов: в здании Администрации, на информационных щитах в общественных местах, сайте Батуринского с/п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зработка документов, программ, предоставление сведений хозяйственного комплекса БСП о подготовке к осенне-зимнему периоду и водоснабжению в Администрацию Асиновского района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риобретение пожарно-технического инвентаря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ключение договоров  оказание  различных услуг в сфере ЧС и ПБ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правка огнетушителей (первичных средств пожаротушения)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становлены знаки пожарных гидрантов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ерезарядка  ОП-4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в  23 домохозяйствах установлены АДПИ (полностью охвачена категория – многодетные семьи), всего установлено 43 АДПИ;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2 раза проводились подворные обходы специалистами Администрации поселения и с представителем ОНД Асиновского района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ведены подворные обходы 8 раз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 23  беседы с охватом 281 человек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 предмет противопожарной безопасности проведено обследование действующих пунктов приема и отгрузки древесины  на территории Батуринского сельского посел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илищная 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1-му человекам из числа детей-сирот и детей, оставшихся без попечения родителей, предоставлены жилые помещения  по договорам найма специализированного жилого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2700 кв. м жилых домов (50) снято  с кадастров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ватизировано 10 жилых помещений;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607 человека  включены в список граждан, нуждающихся в древесине, для нужд отопления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с населением по недопущению беспривязного содержания домашн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 и проведен двухмесячник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5 рейдов по выявлению несанкционированных свалок ТБО, произведена  ликвидация несанкционированных свалок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ы и проведены санитарные пятницы и субботники по уборке территории, прилегающей к административным зданиям и частным усадьб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ладельцам объектов мелкорозничной торговли  рекомендовано привести в порядок фасады и прилегающую территор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Батуринское  ЖКХ» предоставлял  транспорт для вывоза мусора, собранного во время суббот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текущий ремонт памятников, уборка прилегающе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изготовлена новогодняя вывеска «С новым  год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изведен ремонт консолей.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Развитие личных подсобных хозяйст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tbl>
            <w:tblPr>
              <w:tblW w:w="96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3"/>
              <w:gridCol w:w="1731"/>
            </w:tblGrid>
            <w:tr>
              <w:trPr/>
              <w:tc>
                <w:tcPr>
                  <w:tcW w:w="9654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23" w:type="dxa"/>
                  <w:tcBorders/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участие в программах поддержки ЛПХ Асиновского района: получена субсидия на возмещение части затрат при заготовке кормов 3 хозяйства. </w:t>
                  </w:r>
                </w:p>
              </w:tc>
              <w:tc>
                <w:tcPr>
                  <w:tcW w:w="17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циальная сфера, культурно-массовые мероприятия,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ежегодные традиционные  благотворительные 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9 мая (вдовам  ВОВ вручены подарочные продовольственные набор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 в День Победы 9 мая проведен ми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Администрация сельского поселения выделяет денежные средства сельскому ДК на проведение мероприятий – День пожилого человека, День народного единства, Масленица, 8 Марта, День защитника Отечества, Новый год, 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я сельского поселения выделяет денежные средст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БУ «АМ ЦБС» ф.№ 3 для проведения празднич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сельского поселения выделяет денежные средства на проведение спортивно-массовых  мероприятий.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фера управления и дел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 85 постановлений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33 решения Совета Батури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41 приказов по личному соста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151 распоряжения по основ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 1 приказ финансового орг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54 проект  нормативных правовых актов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35  проектов нормативных правовых актов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Асиновскую городскую прокуратуру направлено 118 ответов на  запрашиваемую информацию, проекты НПА, отчеты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Администрацию сельского поселения за 2022 год поступило 128 письменных   заявления (жалобы, обращения) граждан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шено положительно – 11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ъяснено -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тказано – 0.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роприятия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 план антикоррупцио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4 заседания комиссии по урегулированию конфликта интерес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2 нормативно-правовых акта по вопросам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48 нормативных правовых актов Совета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29 нормативных правовых актов администрации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постоянная актуализация информации на официальном сайте Батури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ниципальными служащими в установленные сроки предоставлены справки о своих доходах, расходах, об имуществе и обязательствах имущественного характера, а также сво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 официальном сайте сельского поселения размещена информация о доходах, расходах муниципальных служащих, их супругов и несовершеннолетних детей.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едется совершенствование электронного документообор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совершенствование нормативной правовой базы по вопросам муниципальной служб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ктуализация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стоянно ведется мониторинг законодательства и вносятся изменения в регламенты предоставления муниципальных услу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.Ноль-Пикет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гулярно в течение года  проводятся работы по очистке и содержанию автомобильных дорог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23 человека   включены в список граждан, нуждающихся в древесине для  нужд отопл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.Первопашенск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гулярно в течение года  проводятся работы по очистке и содержанию автомобильных доро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проведено благоустройство кладбища (вывоз мусор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техническому обслуживанию оборудования водоочистного комплекса "УММ-05,5" производительностью 0,5 м3/ч, расположенной по адресу: Томская область, Асиновский район, Батуринское сельское поселение, п. Первопашенск, улица Центральная,22 «А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 субсидий на возмещение затрат в целях компенсации расходов по организации электроснабжения от дизельной электростанции МУП «Новониколаевского ЖКХ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79  человека   включены в список граждан, нуждающихся в древесине для нужд отопления.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33:00Z</dcterms:created>
  <dc:creator>user</dc:creator>
  <dc:description/>
  <cp:keywords/>
  <dc:language>en-US</dc:language>
  <cp:lastModifiedBy>Пользователь</cp:lastModifiedBy>
  <cp:lastPrinted>2022-04-06T16:09:00Z</cp:lastPrinted>
  <dcterms:modified xsi:type="dcterms:W3CDTF">2023-03-15T07:32:00Z</dcterms:modified>
  <cp:revision>49</cp:revision>
  <dc:subject/>
  <dc:title/>
</cp:coreProperties>
</file>