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right"/>
        <w:rPr>
          <w:b/>
          <w:b/>
        </w:rPr>
      </w:pPr>
      <w:r>
        <w:rPr>
          <w:rFonts w:eastAsia="Times New Roman"/>
          <w:lang w:eastAsia="en-US"/>
        </w:rPr>
        <w:t xml:space="preserve">    </w:t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/>
        <w:t xml:space="preserve">     </w:t>
      </w:r>
      <w:r>
        <w:rPr/>
        <w:t>16.02.2022 г                    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Об утверждении перечней главных администраторов доходов и источников финансирования дефицита бюджета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</w:rPr>
        <w:t>муниципального образования «Батуринское сельское поселени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2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унктом 4 статьи 160.2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 "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ых администраторов доходов бюджета муниципального образования «Батуринское сельское поселение» (Приложение №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«Батуринское сельское поселение» (Приложение № 2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непосредственное формирование перечня главных администраторов доходов бюджета муниципального образования «Батуринское сельское поселение» и перечня главных администраторов источников финансирования дефицита бюджета муниципального образования «Батуринское сельское поселение» осуществляет Финансовый орган Администрации Батурин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в случае изменения состава и (или) функций главных администраторов доходов и (или) главных администраторов источников финансирования дефицита бюджета главный администратор доходов и главный администратор источников финансирования дефицита бюджета, в течение 5 рабочих дней доводит соответствующую информацию до Финансового органа Администрации Батуринского сельского посел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внесение изменений в перечень главных администраторов доходов бюджета муниципального образования «Батуринское сельское поселение» и перечень главных администраторов источников финансирования дефицита бюджета муниципального образования «Батуринское сельское поселение» осуществляется в случае изменения состава и (или) функций главных администраторов в течение 30 календарных дней со дня получения соответствующей информации Финансовым органом Администрации Батурин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рименяется к правоотношениям, возникающим при составлении и исполнении бюджета муниципального образования «Батуринское сельское поселение», начиная с бюджета муниципального образования «Батуринское сельское поселение» на 2022 год и на плановый период 2023 и 2024 го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в сети «Интернет» www.bselpasino.ru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оставляю за собо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>Глава Батуринского</w: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 xml:space="preserve">сельского поселения                                  </w:t>
      </w:r>
      <w:r>
        <w:rPr>
          <w:i/>
        </w:rPr>
        <w:tab/>
        <w:tab/>
        <w:tab/>
        <w:tab/>
        <w:t xml:space="preserve">                           </w:t>
      </w:r>
      <w:r>
        <w:rPr/>
        <w:t>Н.В. Злыдн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2124" w:firstLine="708"/>
        <w:jc w:val="right"/>
        <w:rPr/>
      </w:pPr>
      <w:r>
        <w:rPr/>
        <w:t>Приложение № 1</w:t>
      </w:r>
    </w:p>
    <w:p>
      <w:pPr>
        <w:pStyle w:val="Normal"/>
        <w:ind w:left="2124" w:firstLine="708"/>
        <w:jc w:val="right"/>
        <w:rPr/>
      </w:pPr>
      <w:r>
        <w:rPr/>
        <w:t>УТВЕРЖДЕН</w:t>
      </w:r>
    </w:p>
    <w:p>
      <w:pPr>
        <w:pStyle w:val="Normal"/>
        <w:ind w:left="2124" w:firstLine="708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2124" w:firstLine="708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 xml:space="preserve">от 16.02.2022г. №10   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БАТУР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1179"/>
        <w:gridCol w:w="1701"/>
        <w:gridCol w:w="6378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доходов бюджета муниципального образования «Батуринское сельское поселение», наименование кода вида (подвида) доходов бюджета муниципального образования «Батуринское сельское поселение»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(подвида) доходов бюджета муниципального образования «Батуринское сельское поселение»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103 0223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0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103 0224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103 0225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1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<w:tab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103 0226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4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 1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6 0603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106 0604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доходы бюджета муниципального образования «Батуринское сельское поснление», администрирование которых может осуществляться главными администраторами доходов бюджета муниципального образования «Батуринское сельское поселение»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111 09045 1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113 01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113 02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доходы от компенсации затрат бюджетов сельских поселени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114 02053 10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 114 06025 1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116 07010 05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116 07090 05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1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117 05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02 15001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02 35082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202 35118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202 40014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202 4516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202 49999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207 0502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2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503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219 6001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Финансов Администрации Асиновского района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208 05000 1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124" w:firstLine="708"/>
        <w:jc w:val="right"/>
        <w:rPr/>
      </w:pPr>
      <w:r>
        <w:rPr/>
        <w:t>Приложение № 2</w:t>
      </w:r>
    </w:p>
    <w:p>
      <w:pPr>
        <w:pStyle w:val="Normal"/>
        <w:ind w:left="2124" w:firstLine="708"/>
        <w:jc w:val="right"/>
        <w:rPr/>
      </w:pPr>
      <w:r>
        <w:rPr/>
        <w:t>УТВЕРЖДЕН</w:t>
      </w:r>
    </w:p>
    <w:p>
      <w:pPr>
        <w:pStyle w:val="Normal"/>
        <w:ind w:left="2124" w:firstLine="708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2124" w:firstLine="708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 xml:space="preserve">от 16.02.2022 г. № 10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АДМИНИСТРАТОРОВ ИСТОЧ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БАТУР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1179"/>
        <w:gridCol w:w="1985"/>
        <w:gridCol w:w="652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 источников финансирования дефицита бюджета муниципального образования «Батуринское сельское поселение», наименование кода вида (подвида) источников финансирования дефицита бюджета муниципального образования «Батуринское сельское поселение»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вания дефицит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 (подвида) источников финансирования дефицита бюджета муниципального образования «Батуринское сельское поселение»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0105 02011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 0105 02011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A2E0E9B5D42750F3153B772E49D2BFA735549586284AA1FB7F60D20C76A510658B089A8B6EE2797D86CBB5B12292DD44DB1D4340FU868H" TargetMode="External"/><Relationship Id="rId3" Type="http://schemas.openxmlformats.org/officeDocument/2006/relationships/hyperlink" Target="consultantplus://offline/ref=3FBA2E0E9B5D42750F3153B772E49D2BFA72594D596684AA1FB7F60D20C76A511458E882ACB6F62DC2972AEE54U162H" TargetMode="External"/><Relationship Id="rId4" Type="http://schemas.openxmlformats.org/officeDocument/2006/relationships/hyperlink" Target="consultantplus://offline/ref=3FBA2E0E9B5D42750F3153B772E49D2BFA72594D596684AA1FB7F60D20C76A511458E882ACB6F62DC2972AEE54U16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6:00Z</dcterms:created>
  <dc:creator>Демешева Екатерина Николаевн</dc:creator>
  <dc:description/>
  <cp:keywords/>
  <dc:language>en-US</dc:language>
  <cp:lastModifiedBy>user</cp:lastModifiedBy>
  <cp:lastPrinted>2022-02-16T10:46:00Z</cp:lastPrinted>
  <dcterms:modified xsi:type="dcterms:W3CDTF">2022-02-16T04:14:00Z</dcterms:modified>
  <cp:revision>23</cp:revision>
  <dc:subject/>
  <dc:title/>
</cp:coreProperties>
</file>