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3.01.2022 г.                                                                                                         </w:t>
        <w:tab/>
        <w:tab/>
        <w:t xml:space="preserve">    №  4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благоустройству на 2022 год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22 году работ по благоустройству территории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благоустройству на 2022 год согласно Приложе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инженера-землеустроителя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уринского сельского поселения                                                     </w:t>
        <w:tab/>
        <w:t xml:space="preserve">           Н.В. Злыдне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Батур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3.01.2022 г.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благоустройству на 2022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22"/>
        <w:gridCol w:w="1559"/>
        <w:gridCol w:w="992"/>
        <w:gridCol w:w="1276"/>
        <w:gridCol w:w="1843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. и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довести план благоустройства до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по благоустройству территории населенных пунктов с руководителями предприятий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 15.04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ходов, встреч и бесед с жителями поселений по участию в благоустройстве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епутаты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азмещать в общественных местах агитационный материал (на темы соблюдения порядка и чистоты на придворовых территориях жителей и общественных м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еречень работ по благоустройству по у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благоустройству,  депутаты по участкам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вухмесячника по благоустройству,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2022 по 22.06.2022 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9.2022 по 30.09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омиссия по благоустройству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убботников по ликвидации несанкционированных свалок ТКО на территории населенных пунктов и в припоселковых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предприятий  и предпринимателей,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 своим участкам, Администрация</w:t>
            </w:r>
          </w:p>
        </w:tc>
      </w:tr>
      <w:tr>
        <w:trPr>
          <w:trHeight w:val="15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проверки соблюдения земельного законодательства и вручение предписаний по устранению нарушений, с последующим контролем по выполнению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землеустроитель, комиссия по благоустройству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,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сбору и вывозу коммунальных отходов  от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борку прилегающей к памятник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работы по благоустройству сельских кладбищ (ремонт изгородей, очистка от 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зеленение территорий, прилегающих к административным зданиям предприят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6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уководителей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по благоустройству в  Батурино, п. Ноль-Пикет, п. Первопаш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частных усадеб и предприятий 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на празднике «День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ашка границ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3 квартал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, Асиновское ДРСУ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воров, памятников,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выполнению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0 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6:00Z</dcterms:created>
  <dc:creator>user</dc:creator>
  <dc:description/>
  <dc:language>en-US</dc:language>
  <cp:lastModifiedBy>user</cp:lastModifiedBy>
  <cp:lastPrinted>2022-01-13T13:29:00Z</cp:lastPrinted>
  <dcterms:modified xsi:type="dcterms:W3CDTF">2022-01-13T06:36:00Z</dcterms:modified>
  <cp:revision>2</cp:revision>
  <dc:subject/>
  <dc:title/>
</cp:coreProperties>
</file>