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03</w:t>
      </w:r>
      <w:r>
        <w:rPr/>
        <w:t>.11.2022                                                                                                                   № 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Батурино</w:t>
      </w:r>
    </w:p>
    <w:p>
      <w:pPr>
        <w:pStyle w:val="31"/>
        <w:shd w:fill="auto" w:val="clear"/>
        <w:spacing w:lineRule="exact" w:line="260" w:before="0" w:after="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</w:t>
      </w:r>
      <w:r>
        <w:rPr>
          <w:b/>
        </w:rPr>
        <w:t xml:space="preserve"> на территории 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«Батуринское  сельское поселени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«Батуринское сельское поселение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2.  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 И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3.  Контроль за исполнением настоящего постановления возложить на инженера-землеустроителя Администрации Батуринского 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Глава Батуринского сельского поселения                                                       Н.В. Злыднева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Батуринского  сельского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hd w:fill="FFFFFF" w:val="clear"/>
        </w:rPr>
      </w:pPr>
      <w:r>
        <w:rPr/>
        <w:t>поселения   от 03.11.2022  № 68</w:t>
      </w:r>
      <w:r>
        <w:rPr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hd w:fill="FFFFFF" w:val="clear"/>
        </w:rPr>
      </w:pPr>
      <w:r>
        <w:rPr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00665980/entry/10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ложение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к настоящим Правилам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Батуринское  сельское поселение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контроль в сфере благоустройства на территории муниципального образования «Батуринское сельское поселение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онтрольного (надзорного) мероприятия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_____ от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_________ от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bookmarkStart w:id="0" w:name="sub_1001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bookmarkEnd w:id="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3 Правил благоустройства территори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атуринского сельского поселения, утвержденных решением Совета Батурин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77от 11.05.2012 года</w:t>
            </w:r>
          </w:p>
          <w:p>
            <w:pPr>
              <w:pStyle w:val="Style21"/>
              <w:rPr/>
            </w:pPr>
            <w:r>
              <w:rPr/>
              <w:t>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размещению средств информации на территории Батуринского сель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"_______" __________________ 20 _____ г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дата заполнения проверочного лис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   _____________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(должность лица, заполнившего                 (подпись)                 (фамилия, имя, отч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проверочный лист)                                                            (при наличии)   лица,                            заполнившего  проверочный</w:t>
      </w:r>
      <w:r>
        <w:rPr>
          <w:sz w:val="22"/>
          <w:szCs w:val="22"/>
        </w:rPr>
        <w:t xml:space="preserve"> лист)</w:t>
      </w: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0:00Z</dcterms:created>
  <dc:creator>КомStar Service</dc:creator>
  <dc:description/>
  <cp:keywords/>
  <dc:language>en-US</dc:language>
  <cp:lastModifiedBy>Пользователь</cp:lastModifiedBy>
  <cp:lastPrinted>2022-11-03T11:41:00Z</cp:lastPrinted>
  <dcterms:modified xsi:type="dcterms:W3CDTF">2022-11-03T04:42:00Z</dcterms:modified>
  <cp:revision>12</cp:revision>
  <dc:subject/>
  <dc:title>Администрация Асиновского района</dc:title>
</cp:coreProperties>
</file>