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ТУРИН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среднесрочного финансового плана муниципального      </w:t>
      </w:r>
    </w:p>
    <w:p>
      <w:pPr>
        <w:pStyle w:val="Normal"/>
        <w:ind w:hanging="142"/>
        <w:jc w:val="center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образования «Батуринское сельское поселение» на 2023 год </w:t>
      </w:r>
    </w:p>
    <w:p>
      <w:pPr>
        <w:pStyle w:val="Normal"/>
        <w:ind w:hanging="14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плановый период 2024-2025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0.11.2021                                                                                                                                     № 7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о статьей 174 Бюджетного кодекса Российской Федерации, руководствуясь    Уставом муниципального образования «Батуринское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ПОСТАНОВЛЯЮ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Утвердить основные параметры среднесрочного финансового плана муниципального образования «Батуринское сельское поселение» на 2023 год и плановый период 2024-2025 годы согласно приложениям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Утвердить Объемы  бюджетных ассигнований по главному распорядителю бюджетных средств по разделам, подразделам, целевым статьям и видам расходов классификации расходов бюджета муниципального образования «Батуринское сельское поселение» на 2023 год  согласно приложениям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Объемы  бюджетных ассигнований по главному распорядителю бюджетных средств по разделам, подразделам, целевым статьям и видам расходов классификации расходов бюджета муниципального образования «Батуринское сельское поселение»  на плановый период 2024 и 2025 годы</w:t>
      </w:r>
      <w:r>
        <w:rPr/>
        <w:t xml:space="preserve"> </w:t>
      </w:r>
      <w:r>
        <w:rPr>
          <w:color w:val="000000"/>
        </w:rPr>
        <w:t>согласно приложениям № 3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править среднесрочный финансовый план муниципального образования «Батуринское сельское поселение» в Совет Батуринского сельского поселения в составе документов и материалов, предоставляемых одновременно с проектом бюджета на 2023 год и плановый период 2024-2025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в сети «Интернет» www.bselpasino.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с даты его официального опубликования, </w:t>
      </w:r>
      <w:r>
        <w:rPr>
          <w:color w:val="000000"/>
        </w:rPr>
        <w:t>но не ранее 01.01.2023 года.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284" w:hanging="5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лава Батуринского сельского поселения                                                                Н.В. Злыдн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Батури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1.2022 года № 72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  <w:sz w:val="22"/>
          <w:szCs w:val="22"/>
        </w:rPr>
        <w:br/>
      </w:r>
      <w:r>
        <w:rPr>
          <w:b/>
          <w:sz w:val="22"/>
          <w:szCs w:val="22"/>
        </w:rPr>
        <w:t xml:space="preserve">Основные параметры среднесрочного финансового плана </w:t>
        <w:br/>
        <w:t>муниципального образования «Батуринское сельское поселение»</w:t>
        <w:br/>
        <w:t>на 2023 год и плановый период 2024-2025 годы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sz w:val="22"/>
          <w:szCs w:val="22"/>
        </w:rPr>
        <w:t>(тыс. руб.)</w:t>
      </w:r>
    </w:p>
    <w:tbl>
      <w:tblPr>
        <w:tblW w:w="86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3826"/>
        <w:gridCol w:w="1538"/>
        <w:gridCol w:w="1327"/>
        <w:gridCol w:w="1326"/>
      </w:tblGrid>
      <w:tr>
        <w:trPr/>
        <w:tc>
          <w:tcPr>
            <w:tcW w:w="62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3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2023</w:t>
            </w:r>
          </w:p>
        </w:tc>
        <w:tc>
          <w:tcPr>
            <w:tcW w:w="265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Бюджет муниципального образования «Батуринского сельское поселение»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гнозируемый общий объем доходов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 761,1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866,4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 094,5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гнозируемый общий объем расходов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 761,1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 866,4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 094,5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+), профицит (-)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в финансовом году и плановом периоде между сельскими поселениями дотаций на выравнивание бюджетной обеспеченности 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9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2,4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613,5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Батури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1. 2022 года № 72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мы 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 xml:space="preserve">расходов классификации расходов бюджета муниципального образования «Батуринское сельское поселение» на 2023 год 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tbl>
      <w:tblPr>
        <w:tblW w:w="107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967"/>
        <w:gridCol w:w="734"/>
        <w:gridCol w:w="1559"/>
        <w:gridCol w:w="946"/>
        <w:gridCol w:w="1322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-дов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9 761,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911,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10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2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2001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1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2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2006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5666,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6,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6,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и содержание органов МСУ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1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1,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,5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5,5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Расходы связанные с муниципальной деятельностью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01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,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1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000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1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6,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5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1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2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92,1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устройство и землепольз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002005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5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2006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1</w:t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Повышение безопасности насе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3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301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301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301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301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0301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90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,7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90,7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системы»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90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Содержание и развитие автомобильных дорог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0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7</w:t>
            </w:r>
          </w:p>
        </w:tc>
      </w:tr>
      <w:tr>
        <w:trPr>
          <w:trHeight w:val="38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«Повышение безопасности дорожного движ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18,6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546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Жилищное хозя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1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97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/>
              <w:t>Мероприятия «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1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49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1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Коммунальное хозя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2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2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2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мероприятия «Благоустро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3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Уличное освещение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3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301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Благоустройство посе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3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03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2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2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0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100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1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10200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500000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одпрограмма «Развитие соци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01000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01010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0103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103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турин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1. 2022 года № 72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мы 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Батуринское сельское поселение»  на плановый период 2024 и 2025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709"/>
        <w:gridCol w:w="850"/>
        <w:gridCol w:w="1418"/>
        <w:gridCol w:w="850"/>
        <w:gridCol w:w="1134"/>
        <w:gridCol w:w="1134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лучателей средств из бюджета сельского посел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г.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4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40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469,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6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е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46,5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е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6,5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6,5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и содержание органов МСУ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6,5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,4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6,4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«Расходы связанные с муниципальной деятельностью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1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1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2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2,6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2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6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4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13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безопасности насе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3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301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301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301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0301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,8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,8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4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9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Содержание и развитие автомобильных дорог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9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1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9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,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1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59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,8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«Повышение безопасности дорожного движ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1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01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2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29,6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4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</w:tr>
      <w:tr>
        <w:trPr>
          <w:trHeight w:val="546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мероприятия «Жилищное хозя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Мероприятия «Ремонт и содержание муниципального жилищного фон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1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1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4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мероприятия «Коммунальное хозя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2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2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,2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2,2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жилищно-коммун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2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мероприятия «Благоустройство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3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,2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Уличное освещение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3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30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«Благоустройство поселения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3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203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программ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200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6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6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6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нфраструктуры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46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46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«Создание условий для предоставления населению культурно-досуговых услуг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1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46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102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9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46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здание условий для развития Батуринского сельского поселения на 2019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«Развитие социальной инфраструктуры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50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Оказание содействия в части создания условий по развитию социальных отрасл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50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«Обеспечение условий для развития физической культуры 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0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1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ahom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2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24:00Z</dcterms:created>
  <dc:creator>Дмитрий Каленюк</dc:creator>
  <dc:description/>
  <cp:keywords/>
  <dc:language>en-US</dc:language>
  <cp:lastModifiedBy>user</cp:lastModifiedBy>
  <cp:lastPrinted>2021-11-02T15:28:00Z</cp:lastPrinted>
  <dcterms:modified xsi:type="dcterms:W3CDTF">2022-11-17T04:51:00Z</dcterms:modified>
  <cp:revision>12</cp:revision>
  <dc:subject/>
  <dc:title/>
</cp:coreProperties>
</file>