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 09» декабря 2022 г.                                                                                                             № 7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в Администрации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ы внутреннего обеспечения соответствия требова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монополь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Style17"/>
        <w:rPr>
          <w:sz w:val="24"/>
          <w:szCs w:val="24"/>
        </w:rPr>
      </w:pPr>
      <w:r>
        <w:rPr/>
        <w:t xml:space="preserve">        </w:t>
      </w:r>
      <w:r>
        <w:rPr/>
        <w:t>1</w:t>
      </w:r>
      <w:r>
        <w:rPr>
          <w:sz w:val="24"/>
          <w:szCs w:val="24"/>
        </w:rPr>
        <w:t xml:space="preserve">. Утвердить Положение об организации в Администрации Батуринского сельского поселения внутреннего обеспечения соответствия требованиям антимонопольного законодательства (далее – антимонопольный  комплаенс) согласно приложению к настоящему постановлению. </w:t>
      </w:r>
    </w:p>
    <w:p>
      <w:pPr>
        <w:pStyle w:val="Style1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Style1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ату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Н.В. Злыднев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Батур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«09» декабря 2022  года №78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Б ОРГАНИЗАЦИИ В АДМИНИСТРАЦИИ БАТУРИНСКОГО СЕЛЬСКОГО ПОСЕЛЕНИЯ СИСТЕМЫ ВНУТРЕННЕГО ОБЕСПЕЧЕНИЯ СООТВЕТС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Настоящее Положение </w:t>
      </w:r>
      <w:r>
        <w:rPr>
          <w:sz w:val="24"/>
          <w:szCs w:val="24"/>
        </w:rPr>
        <w:t xml:space="preserve">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 </w:t>
      </w:r>
      <w:r>
        <w:rPr>
          <w:sz w:val="24"/>
          <w:szCs w:val="24"/>
          <w:lang w:eastAsia="en-US"/>
        </w:rPr>
        <w:t xml:space="preserve">устанавливает порядок организации и функционирования в Администрации </w:t>
      </w:r>
      <w:r>
        <w:rPr>
          <w:sz w:val="24"/>
          <w:szCs w:val="24"/>
        </w:rPr>
        <w:t>Батуринского</w:t>
      </w:r>
      <w:r>
        <w:rPr>
          <w:sz w:val="24"/>
          <w:szCs w:val="24"/>
          <w:lang w:eastAsia="en-US"/>
        </w:rPr>
        <w:t xml:space="preserve"> сельского поселения (далее – Администрация) системы внутреннего обеспечения соответствия требованиям антимонопольного законодательства (далее –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Термины, используемые в настоящем Положении, означают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доклад об антимонопольном комплаенсе» – документ, содержащий информацию об организации в Администрации антимонопольного комплаенса и его функциониров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Цел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дачи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ыявление рисков нарушения антимонопольного законодательства и управление этими рис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ценка эффективн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контроль за соответствием деятельности Администрации требованиям антимонопольного законод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нципы антимонопольного комплаен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егулярность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информационная открытость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непрерывность функционирования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совершенствование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II</w:t>
      </w:r>
      <w:r>
        <w:rPr>
          <w:b/>
          <w:sz w:val="24"/>
          <w:szCs w:val="24"/>
          <w:lang w:eastAsia="en-US"/>
        </w:rPr>
        <w:t>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Общий контроль за организацией и функционированием антимонопольного комплаенса в Администрации осуществляет Глава </w:t>
      </w:r>
      <w:r>
        <w:rPr>
          <w:sz w:val="24"/>
          <w:szCs w:val="24"/>
        </w:rPr>
        <w:t>Батуринского</w:t>
      </w:r>
      <w:r>
        <w:rPr>
          <w:sz w:val="24"/>
          <w:szCs w:val="24"/>
          <w:lang w:eastAsia="en-US"/>
        </w:rPr>
        <w:t xml:space="preserve">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ссматривает доклад об антимонопольном комплаенсе (далее –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7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К функциям </w:t>
      </w:r>
      <w:r>
        <w:rPr>
          <w:sz w:val="24"/>
          <w:szCs w:val="24"/>
          <w:u w:val="single"/>
          <w:lang w:eastAsia="en-US"/>
        </w:rPr>
        <w:t>заведующей канцелярией</w:t>
      </w:r>
      <w:r>
        <w:rPr>
          <w:sz w:val="24"/>
          <w:szCs w:val="24"/>
          <w:lang w:eastAsia="en-US"/>
        </w:rPr>
        <w:t xml:space="preserve"> Администрации Батуринского сельского поселения (далее – должностное лицо)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1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выявление рисков нарушения антимонопольного законодательства </w:t>
      </w:r>
      <w:r>
        <w:rPr>
          <w:sz w:val="24"/>
          <w:szCs w:val="24"/>
        </w:rPr>
        <w:t>в деятельности Администрации, для чего в срок до 5 февраля года, следующего за отчетн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сбор сведений о выявленных нарушениях антимонопольного законодательства за предыдущие 3 (три) года (наличие предостережений, предупреждений, штрафов, жалоб, возбужденных дел)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ляет перечень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ежегодный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г) осуществляет анализ разработанных проектов нормативных правовых актов (далее – НПА) в целях выявления рисков нарушения антимонопольного законодательства, </w:t>
      </w:r>
      <w:r>
        <w:rPr>
          <w:sz w:val="24"/>
          <w:szCs w:val="24"/>
        </w:rPr>
        <w:t>в том числе размещение на официальном сайте Администрации в информационно-телекоммуникационной сети «Интернет» НПА с приложением их текстов на срок не менее 7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одит оценку эффективности разработанных и реализуемых мероприятий по снижению рисков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ежегодное проведение оценки эффективности функционирования антимонопольного комплаенса (до 10 февраля года, следующего за отчетны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6)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подготовка доклада, представление его на рассмотрение и утверждение Главе </w:t>
      </w:r>
      <w:r>
        <w:rPr>
          <w:sz w:val="24"/>
          <w:szCs w:val="24"/>
        </w:rPr>
        <w:t>Батуринского</w:t>
      </w:r>
      <w:r>
        <w:rPr>
          <w:sz w:val="24"/>
          <w:szCs w:val="24"/>
          <w:lang w:eastAsia="en-US"/>
        </w:rPr>
        <w:t xml:space="preserve"> сельского поселения – ежегодно до 15 февр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редоставление утвержденного доклада в срок до 20 февраля в Управление по экономической политике Администрации Том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8.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Лица, ответственные за ведение кадровой работы в Администрации осуществля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знакомление с настоящим Положением муниципальных служащ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рганизация обучения муниципальных служащих требованиям антимонопольно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Ключевые показатели эффективности функционир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монопольного комплаен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В целях оценки эффективности функционирования антимонопольного комплаенса в Администрации применяются ключевые показатели, установленные в </w:t>
      </w:r>
      <w:hyperlink r:id="rId3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Доклад об антимонопольном комплаенс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клад должен содержать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зультатах проведенной оценки рисков нарушения Администрацией и ее органами антимонопо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сполнении мероприятий по снижению рисков нарушения Администрацией и ее органами антимонопольного законодательства (приложение 3 к настоящему Полож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достижении ключевых показателей эффективности функционирования антимонопольного комплаен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к Положению 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</w:rPr>
        <w:t>Карта комплаенс -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60"/>
        <w:gridCol w:w="1476"/>
        <w:gridCol w:w="2026"/>
        <w:gridCol w:w="241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*/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 xml:space="preserve">по минимизации </w:t>
              <w:br/>
              <w:t>и устранению риск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явленные риски – предостережение, предупреждение, штраф, жалоба, возбуждение де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>
          <w:trHeight w:val="1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ы выдачи Администраци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Администрации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Администрации, подлежащие прохождению процедуры «общественного контроля», отсутствуют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кая эффективность – от 75 до 10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эффективность – от 50 до 75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эффективность – от 25 до 5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 – ниже 25 баллов.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>
          <w:sz w:val="24"/>
          <w:szCs w:val="24"/>
        </w:rPr>
        <w:t>к Положению 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снижению рисков нарушения антимонопольного законодательства Администрацией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0"/>
        <w:gridCol w:w="2693"/>
        <w:gridCol w:w="4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жностное лицо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, следующего за отчетным периодом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ца, ответственные за ведение кадровой работы в Администрации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стоящим Положение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Российской Федерации при поступлении на муниципальн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________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7CB1E040CDD1F4C065603ACA8BF074407BAFECA4F7703FD5D1EDC4168F63FBC66321E30F6F1BD6A2C6E6021205284BAB01AB201D207E069199CADBA6H1o2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9:00Z</dcterms:created>
  <dc:creator>use</dc:creator>
  <dc:description/>
  <cp:keywords/>
  <dc:language>en-US</dc:language>
  <cp:lastModifiedBy>Пользователь</cp:lastModifiedBy>
  <cp:lastPrinted>2022-12-09T10:45:00Z</cp:lastPrinted>
  <dcterms:modified xsi:type="dcterms:W3CDTF">2022-12-09T04:36:00Z</dcterms:modified>
  <cp:revision>10</cp:revision>
  <dc:subject/>
  <dc:title/>
</cp:coreProperties>
</file>