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09 » декабря  2022 г.                                                    </w:t>
        <w:tab/>
        <w:tab/>
        <w:tab/>
        <w:tab/>
        <w:tab/>
        <w:t xml:space="preserve">№ 79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АРТЫ (ПАСПОРТА) КОМПЛАЕНС РИСКОВ АДМИНИСТРАЦИИ БАТУРИН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Батуринского сельского поселения № 78 от 09.12.2022 «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илагаемую карту (паспорт) комплаенс-рисков администрации Батуринского сельского поселения.</w:t>
      </w:r>
    </w:p>
    <w:p>
      <w:pPr>
        <w:pStyle w:val="Style15"/>
        <w:ind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олжностным лицам Администрации Батури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Батурин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Н.В. Злыдне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>Батурин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09.12.2022 г. №  7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БАТУРИН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90"/>
        <w:gridCol w:w="3685"/>
        <w:gridCol w:w="2129"/>
        <w:gridCol w:w="21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Уровень рис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Батуринского сельского поселения Асинов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ществ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Батуринского сельского поселения Асинов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езначитель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Батуринского сельского поселения Асинов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трицательное влияние на отношение институтов гражданского общества к деятельности Администрации Батуринского сельского поселения Асинов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7:00Z</dcterms:created>
  <dc:creator>Adm</dc:creator>
  <dc:description/>
  <cp:keywords/>
  <dc:language>en-US</dc:language>
  <cp:lastModifiedBy>Пользователь</cp:lastModifiedBy>
  <cp:lastPrinted>2022-12-09T11:09:00Z</cp:lastPrinted>
  <dcterms:modified xsi:type="dcterms:W3CDTF">2022-12-09T04:41:00Z</dcterms:modified>
  <cp:revision>12</cp:revision>
  <dc:subject/>
  <dc:title> </dc:title>
</cp:coreProperties>
</file>