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26.12.2022                                                                                                                               № 82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Батуринского сельского поселения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атуринского сельского поселения на 2023 год согласно приложению.</w:t>
      </w:r>
    </w:p>
    <w:p>
      <w:pPr>
        <w:pStyle w:val="Normal"/>
        <w:ind w:right="-2" w:firstLine="708"/>
        <w:jc w:val="both"/>
        <w:rPr/>
      </w:pPr>
      <w:r>
        <w:rPr/>
        <w:t xml:space="preserve">2. Настоящее постановление </w:t>
      </w:r>
      <w:r>
        <w:rPr>
          <w:kern w:val="2"/>
        </w:rPr>
        <w:t xml:space="preserve">подлежит официальному опубликованию на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 xml:space="preserve"> и обнародованию </w:t>
      </w:r>
      <w:r>
        <w:rPr>
          <w:kern w:val="2"/>
        </w:rPr>
        <w:t xml:space="preserve">в «Информационном бюллетене».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 xml:space="preserve">                  Н.В. Злыдн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11328" w:hanging="0"/>
        <w:jc w:val="both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туринского сель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26.12.2022  № 82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тиводействия коррупции в Администрации Батуринского сель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урин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,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атурин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й кварта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;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атурин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урин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атуринского сельского поселения </w:t>
            </w:r>
            <w:hyperlink r:id="rId5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  <w:color w:val="000000"/>
                  <w:lang w:val="en-US"/>
                </w:rPr>
                <w:t>b</w:t>
              </w:r>
              <w:r>
                <w:rPr>
                  <w:rStyle w:val="InternetLink"/>
                  <w:color w:val="000000"/>
                </w:rPr>
                <w:t>selp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атурин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  <w:t>Балышева Л.Ф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урин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  <w:t>Балышева Л.Ф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атурин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отрудничества с правоохранительными органа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предупреждение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атурин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атурин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лиц, впервые поступивших на государственную (муниципальную) службу или на 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rFonts w:eastAsia="Calibri"/>
                <w:lang w:eastAsia="en-US"/>
              </w:rPr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атурин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урин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- апрель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selpasino.ru/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Пользователь</cp:lastModifiedBy>
  <cp:lastPrinted>2022-12-26T09:46:00Z</cp:lastPrinted>
  <dcterms:modified xsi:type="dcterms:W3CDTF">2022-12-26T03:06:00Z</dcterms:modified>
  <cp:revision>46</cp:revision>
  <dc:subject/>
  <dc:title/>
</cp:coreProperties>
</file>