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БАТУР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  <w:t>10.02.2022 г.                                                                                                                   № 9</w:t>
      </w:r>
    </w:p>
    <w:p>
      <w:pPr>
        <w:pStyle w:val="Normal"/>
        <w:jc w:val="center"/>
        <w:rPr/>
      </w:pPr>
      <w:r>
        <w:rPr/>
        <w:t>с. Батур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результатах реализации мероприятий муниципальной программы «Создание условий </w:t>
      </w:r>
    </w:p>
    <w:p>
      <w:pPr>
        <w:pStyle w:val="Normal"/>
        <w:jc w:val="center"/>
        <w:rPr/>
      </w:pPr>
      <w:r>
        <w:rPr/>
        <w:t xml:space="preserve">для развития Батуринского сельского поселения на 2019-2024 годы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С целью проведения мониторинга и оценки эффективности, реализованных в 2021 году мероприятий, предусмотренных муниципальной программой «Создание условий для развития Батуринского сельского поселения на 2019-2024 годы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Утвердить результаты реализации мероприятий муниципальной программы «Создание условий для развития Батуринского сельского поселения на 2019-2024 годы» за 2021 год согласно приложению № 1.</w:t>
      </w:r>
    </w:p>
    <w:p>
      <w:pPr>
        <w:pStyle w:val="Normal"/>
        <w:ind w:firstLine="708"/>
        <w:jc w:val="both"/>
        <w:rPr/>
      </w:pPr>
      <w:r>
        <w:rPr/>
        <w:t>2. Утвердить  оценку эффективности мероприятий муниципальной программы «Создание условий для развития Батуринского сельского поселения на 2019-2024 годы» за 2021 год согласно приложению № 2.</w:t>
      </w:r>
    </w:p>
    <w:p>
      <w:pPr>
        <w:pStyle w:val="Normal"/>
        <w:ind w:right="-2" w:hanging="0"/>
        <w:jc w:val="both"/>
        <w:rPr/>
      </w:pPr>
      <w:r>
        <w:rPr/>
        <w:t xml:space="preserve">           </w:t>
      </w:r>
      <w:r>
        <w:rPr/>
        <w:t xml:space="preserve">3. Настоящее постановление </w:t>
      </w:r>
      <w:r>
        <w:rPr>
          <w:rFonts w:cs="Times New Roman CYR" w:ascii="Times New Roman CYR" w:hAnsi="Times New Roman CYR"/>
          <w:kern w:val="2"/>
        </w:rPr>
        <w:t xml:space="preserve">подлежит официальному опубликованию в официальном печатном издании «Информационный бюллетень» и размещению на официальном сайте Батуринского сельского поселения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selpasino.ru</w:t>
        </w:r>
      </w:hyperlink>
      <w:r>
        <w:rPr/>
        <w:t>.</w:t>
      </w:r>
      <w:r>
        <w:rPr>
          <w:rFonts w:cs="Times New Roman CYR" w:ascii="Times New Roman CYR" w:hAnsi="Times New Roman CYR"/>
          <w:kern w:val="2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с даты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5. Контроль исполнения постановления возложить на главного бухгалте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                    Н.В. Злыдне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5760" w:hanging="0"/>
        <w:jc w:val="right"/>
        <w:rPr/>
      </w:pPr>
      <w:r>
        <w:rPr>
          <w:sz w:val="22"/>
          <w:szCs w:val="22"/>
        </w:rPr>
        <w:t xml:space="preserve">УТВЕРЖДЕНА  </w:t>
      </w:r>
    </w:p>
    <w:p>
      <w:pPr>
        <w:pStyle w:val="Normal"/>
        <w:ind w:left="5760" w:hanging="0"/>
        <w:jc w:val="right"/>
        <w:rPr/>
      </w:pPr>
      <w:r>
        <w:rPr>
          <w:sz w:val="22"/>
          <w:szCs w:val="22"/>
        </w:rPr>
        <w:t xml:space="preserve">постановлением Администрации Батуринского сельского </w:t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еления от 09.02.2022 № 9  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РЕЗУЛЬТАТЫ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еализации муниципальной программы «Создание условий для развития Батуринского сельского поселения на 2019-2024 годы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Муниципальная программа «Создание условий для развития Батуринского сельского поселения на 2019-2024 годы» (далее – Программа) утверждена постановлением Администрации Батуринского сельского поселения от 24.12.2018 № 280.</w:t>
      </w:r>
    </w:p>
    <w:p>
      <w:pPr>
        <w:pStyle w:val="Normal"/>
        <w:jc w:val="both"/>
        <w:rPr/>
      </w:pPr>
      <w:r>
        <w:rPr/>
        <w:tab/>
        <w:t>Цель Программы - Создание условий для развития социальной, транспортной, коммунальной инфраструктуры, энергоэффективности и муниципальной службы.</w:t>
      </w:r>
    </w:p>
    <w:p>
      <w:pPr>
        <w:pStyle w:val="Normal"/>
        <w:jc w:val="both"/>
        <w:rPr/>
      </w:pPr>
      <w:r>
        <w:rPr/>
        <w:tab/>
        <w:t>Программа предусматривает решение следующих задач:</w:t>
      </w:r>
    </w:p>
    <w:p>
      <w:pPr>
        <w:pStyle w:val="Normal"/>
        <w:widowControl w:val="false"/>
        <w:autoSpaceDE w:val="false"/>
        <w:rPr/>
      </w:pPr>
      <w:r>
        <w:rPr/>
        <w:t>1. Развитие социальной инфраструктуры.</w:t>
      </w:r>
    </w:p>
    <w:p>
      <w:pPr>
        <w:pStyle w:val="Normal"/>
        <w:widowControl w:val="false"/>
        <w:autoSpaceDE w:val="false"/>
        <w:rPr/>
      </w:pPr>
      <w:r>
        <w:rPr/>
        <w:t>2. Развитие жилищно-коммунальной инфраструктуры.</w:t>
      </w:r>
    </w:p>
    <w:p>
      <w:pPr>
        <w:pStyle w:val="Normal"/>
        <w:widowControl w:val="false"/>
        <w:autoSpaceDE w:val="false"/>
        <w:rPr/>
      </w:pPr>
      <w:r>
        <w:rPr/>
        <w:t>3. Повышение безопасности населения.</w:t>
      </w:r>
    </w:p>
    <w:p>
      <w:pPr>
        <w:pStyle w:val="Normal"/>
        <w:jc w:val="both"/>
        <w:rPr/>
      </w:pPr>
      <w:r>
        <w:rPr/>
        <w:t>4. Развитие транспортной сист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ля достижения целей Программы были разработаны подпрограммы с мероприятиями, анализ выполнения которых позволяет оценить степень реализации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я мероприятий Программ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планированных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о итогам 2021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Развитие социальной инфраструктур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</w:t>
            </w:r>
            <w:r>
              <w:rPr>
                <w:i/>
              </w:rPr>
              <w:t>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казание содействия в части создания условий по развитию социальных отраслей:</w:t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Обеспечение деятельности Совета ветеранов;</w:t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предоставления населению культурно-досуговых услуг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3) Обеспечение условий для развития физической культуры и массового спорт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ind w:left="54" w:righ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4" w:righ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4" w:righ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4" w:righ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4" w:righ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4" w:righ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</w:t>
            </w:r>
            <w:r>
              <w:rPr>
                <w:bCs/>
              </w:rPr>
              <w:t>Окультуривание пастби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ссовое исполнение подпрограммы 256,6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ссовое исполнение основного мероприятия 256,6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ом ветеранов регулярно проводились культурно-массовые мероприятия, приобретались для обеспечения мероприятий сувениры. Кассовое исполнение мероприятия 40,8 тыс.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ечение год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их проведения были   </w:t>
            </w:r>
            <w:r>
              <w:rPr/>
              <w:t>приобретены призы и подарки. Кассовое исполнение мероприятия 74,5 тыс. руб.</w:t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 проводились спортивные соревнования, по итогам которых были выплачены премии победителям спортивных соревнований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овое исполнение мероприятия 110,0 тыс. руб.</w:t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проводил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ему ремонту подъездных дорог и переправ на сенокосные угодья на территории Батуринского сельского посел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ссовое исполнение мероприятия 31,3 тыс. руб.</w:t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одпрограмма «Развитие жилищно-коммунальной инфраструктуры»</w:t>
            </w:r>
          </w:p>
        </w:tc>
      </w:tr>
      <w:tr>
        <w:trPr>
          <w:trHeight w:val="1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/>
              </w:rPr>
              <w:t>Основное мероприятие 1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Жилищное хозяйство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1) Ремонт и содержание муниципального жилищного фонд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  <w:t xml:space="preserve">Основное мероприятие 2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Коммунальное хозяйство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) Обеспечение населения Асиновского района чистой питьевой вод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Подготовка объектов водоснабжения, водоотведения к прохождению отопительного период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сновное мероприятие 3. 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Благоустройство: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 Уличное освещен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Благоустройство поселе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ссовое исполнение подпрограммы  3 504,7 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ссовое исполнение основного мероприятия 54,7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</w:t>
            </w:r>
            <w:r>
              <w:rPr/>
              <w:t>- Уплата взносов на капитальный ремонт. Кассовое исполнение мероприятия  54,7 тыс. руб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Кассовое исполнение основного мероприятия 2 651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Услуги по обслуживанию территории станции водоочистки ул. Пушкина, 9 "а" с. Батурино. Кассовое исполнение мероприятия  247,0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Работа по техническому обслуживанию оборудования водоочистного комплекса "УММ-0,5" расположенного в п. Первопашенск, Асиновского района Томской области Кассовое исполнение мероприятия  53,0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Работа по устройству септика на водоочистном комплексе расположенном в с. Батурино ул. Белинского, 13 "а" Кассовое исполнение мероприятия 170,4 тыс. руб.</w:t>
            </w:r>
          </w:p>
          <w:p>
            <w:pPr>
              <w:pStyle w:val="Normal"/>
              <w:jc w:val="both"/>
              <w:rPr/>
            </w:pPr>
            <w:r>
              <w:rPr/>
              <w:t>- Субсидия в целях возмещения части затрат, связанных с оказанием услуг по водоснабжению на тер. Батуринского с/п.  " Кассовое исполнение мероприятия 640,0 тыс. руб.</w:t>
            </w:r>
          </w:p>
          <w:p>
            <w:pPr>
              <w:pStyle w:val="Normal"/>
              <w:jc w:val="both"/>
              <w:rPr/>
            </w:pPr>
            <w:r>
              <w:rPr/>
              <w:t>- Работа по замене погружного насоса на водоочистном комплексе "УММ-0,5" расположенного в п. Первопашенск, Асиновского района Томской области Кассовое исполнение мероприятия 305,9 тыс. руб.</w:t>
            </w:r>
          </w:p>
          <w:p>
            <w:pPr>
              <w:pStyle w:val="Normal"/>
              <w:jc w:val="both"/>
              <w:rPr/>
            </w:pPr>
            <w:r>
              <w:rPr/>
              <w:t>- Установка генератора с двигателем  внутреннего сгорания с воспламенением от  сжатия в п. Первопашенск, Асиновского района Томской области Кассовое исполнение мероприятия 843,3 тыс. руб.</w:t>
            </w:r>
          </w:p>
          <w:p>
            <w:pPr>
              <w:pStyle w:val="Normal"/>
              <w:jc w:val="both"/>
              <w:rPr/>
            </w:pPr>
            <w:r>
              <w:rPr/>
              <w:t>- Приобретение материалов для установки водоочистного комплекса в с. Батурино ул. Белинского, 13 "а" Кассовое исполнение мероприятия 391,7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ссовое исполнение основного мероприятия 798,7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ссовое исполнение основного мероприятия 324,2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одилось ежемесячн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плата за электроэнергию уличного освещения в с. Батурино. Кассовое исполнение мероприятия  126,4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плата за электроэнергию уличного освещения в п. Первопашенск. Кассовое исполнение мероприятия  95,5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Услуги по обслуживанию уличного освещения на территории Батуринского с/п.</w:t>
            </w:r>
          </w:p>
          <w:p>
            <w:pPr>
              <w:pStyle w:val="Normal"/>
              <w:jc w:val="both"/>
              <w:rPr/>
            </w:pPr>
            <w:r>
              <w:rPr/>
              <w:t>Кассовое исполнение мероприятия  92,8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риобретение материалов и светильников для обслуживания уличного освещения на территории Батуринского с/п. Кассовое исполнение мероприятия  9,5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ссовое исполнение основного мероприятия 474,5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оставление смет, дефектной ведомости. Кассовое исполнение мероприятия  80,0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Услуги  спиливания и вывоза аварийных деревьев в с. Батурино. Кассовое исполнение мероприятия  102,8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Услуги по озеленению на территории Батуринского сельского поселения. Кассовое исполнение мероприятия  30,0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Текущий ремонт забора по ул. Клубная, 34 в с. Батурино. Кассовое исполнение мероприятия  88,7 тыс. руб.</w:t>
            </w:r>
          </w:p>
          <w:p>
            <w:pPr>
              <w:pStyle w:val="Normal"/>
              <w:jc w:val="both"/>
              <w:rPr/>
            </w:pPr>
            <w:r>
              <w:rPr/>
              <w:t>- Работа по обустройству уличного туалета на 2 места в с. Батурино Асиновского р-на Томской области (спортивная школа).  Кассовое исполнение мероприятия  55,0 тыс. руб.</w:t>
            </w:r>
          </w:p>
          <w:p>
            <w:pPr>
              <w:pStyle w:val="Normal"/>
              <w:jc w:val="both"/>
              <w:rPr/>
            </w:pPr>
            <w:r>
              <w:rPr/>
              <w:t>-  Услуги по уборке улиц, дворов, памятников, площадей на территории Батуринского сельского поселения Кассовое исполнение мероприятия  50,0 тыс. руб.</w:t>
            </w:r>
          </w:p>
          <w:p>
            <w:pPr>
              <w:pStyle w:val="Normal"/>
              <w:jc w:val="both"/>
              <w:rPr/>
            </w:pPr>
            <w:r>
              <w:rPr/>
              <w:t>- Приобретение игрового комплекса. Кассовое исполнение мероприятия  68,0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Повышение безопасности населения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i/>
                <w:i/>
              </w:rPr>
            </w:pPr>
            <w:r>
              <w:rPr>
                <w:bCs/>
                <w:i/>
              </w:rPr>
              <w:t>Основное мероприятие 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Повышение уровня защиты населения и территории от чрезвычайных ситуаций природного и техногенного характер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1)Предотвращение и ликвидация чрезвычайных ситуац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2) Обеспечение и проведение противопожарных мероприят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ссовое исполнение подпрограммы   197,0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 основного мероприятия  197,0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слуги по устройству  противопожарных минерализованных полос на территории  Батуринского с/п. Кассовое исполнение мероприятия 30,0 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ерезарядка ОП-4(з)-2 кат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ассовое исполнение мероприятия 1,1 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еречисление оплаты за содержание АРС-14 (авторазливочной станции) и отчислений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ассовое исполнение мероприятия 78,7 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иобретение материалов.  Кассовое исполнение мероприятия 57,9 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слуги по устройству  противопожарных минерализованных полос на территории  Батуринского с/п. Кассовое исполнение мероприятия 29,3 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</w:rPr>
              <w:t>Подпрограмма «Развитие транспортной системы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  <w:t>Основное мероприятие 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Развитие транспортной системы.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1)Капитальный ремонт, ремонт содержание автомобильных дорог общего пользования местного знач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644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644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644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644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644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644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644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644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644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644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644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644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644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644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644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644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апитальный ремонт, ремонт содержание автомобильных дорог общего пользования местного значения Асинов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Повышение безопасности дорожного движ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совое исполнение подпрограммы   4 607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совое исполнение основного мероприятия  4 607,1 тыс. руб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 течении всего год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по содержанию автомобильных дорог в летние время и расчистка автомобильных дорог от снежных заносов на территории Батуринского с/п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ассовое исполнение мероприятия 1 981,7  тыс. руб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Текущий ремонт асфальтобетонного покрытия    дорог общего пользования местного значения Батуринского с/п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ассовое исполнение мероприятия   2 502,3 тыс. руб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абота по диагностики и оценки состояния отремонтированных участков автомобильных дорог с асфальтобетонным покрытием на тер. Батуринского с/п. Кассовое исполнение мероприятия   19,2 тыс. руб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ельный контроль по  ремонту  автомобильных дорог на тер. Батуринского с/п. Кассовое исполнение мероприятия   75,2 тыс. руб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дорожных знак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ассовое исполнение мероприятия 28,7 тыс. руб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Основное мероприятие 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и содержание органов местного самоуправ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Руководство и управление в сфере установленных функций органов местного самоуправления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Иные бюджетные ассигн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>
                <w:sz w:val="22"/>
                <w:szCs w:val="22"/>
              </w:rPr>
              <w:t>3) Расходы связанные с муниципальной деятельностью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i/>
                <w:i/>
              </w:rPr>
            </w:pPr>
            <w:r>
              <w:rPr>
                <w:i/>
              </w:rPr>
              <w:t>Основное мероприятие 2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Совершенствование межбюджетных отношений в Асиновском районе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/>
              <w:t>1)Осуществление части полномочий по решению вопросов местного значения  в соответствии с заключенными соглашения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совое исполнение подпрограммы   4 587,6 тыс. ру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совое исполнение основного мероприятия  4563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Оплата труда сотрудников администрации сельского поселения производилась согласно расчетам ФОТ и Штатного расписания. Кассовое исполнение мероприятия   2 583,7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4A442A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- Отчисление на оплату труда сотрудников администрации Батуринского с/п. Кассовое исполнение мероприятия   776,5 тыс. руб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чие платежи в бюджет РФ. Кассовое исполнение мероприятия   17,1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4A442A"/>
                <w:sz w:val="20"/>
                <w:szCs w:val="20"/>
              </w:rPr>
              <w:t xml:space="preserve"> </w:t>
            </w:r>
            <w:r>
              <w:rPr/>
              <w:t>- Оплата за электроэнергию. Кассовое исполнение мероприятия   572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Оплата услуг связи. Кассовое исполнение мероприятия   81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Приобретение ГСМ. Кассовое исполнение мероприятия   223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Обслуживание оргтехники. Кассовое исполнение мероприятия   10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- Подписка на газету и размещение информации в ней, денежные средства под отчет за услуги нотариуса, ПО</w:t>
            </w:r>
            <w:r>
              <w:rPr>
                <w:lang w:val="en-US"/>
              </w:rPr>
              <w:t>Kaspersry</w:t>
            </w:r>
            <w:r>
              <w:rPr/>
              <w:t>, медицинский осмотр сотрудников Администрации Батуринского с/п. Кассовое исполнение мероприятия   14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Приобретение материалов и запасных частей для содержания имущества Администрации Батуринского с/п. Кассовое исполнение мероприятия   239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Приобретение основных средств. Кассовое исполнение мероприятия   44,5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совое исполнение основного мероприятия  24,0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всего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ежбюджетные трансферты переданны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в соответствии с заключенными соглашениями </w:t>
            </w:r>
            <w:r>
              <w:rPr/>
              <w:t>на реализацию полномочия контрольно-счетного органа Батуринского сельского поселения по осуществлению внешнего муниципального финансового контроля.</w:t>
            </w:r>
            <w:r>
              <w:rPr>
                <w:sz w:val="22"/>
                <w:szCs w:val="22"/>
              </w:rPr>
              <w:t xml:space="preserve"> Кассовое исполнение мероприятия   10,0 тыс.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Межбюджетные трансферты переданны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в соответствии с заключенными соглашениями </w:t>
            </w:r>
            <w:r>
              <w:rPr/>
              <w:t>на реализацию полномочия в части информационной и финансовой поддержки малого и среднего предпринимательства в рамках создания условий для развития малого и среднего предпринимательства.</w:t>
            </w:r>
            <w:r>
              <w:rPr>
                <w:sz w:val="22"/>
                <w:szCs w:val="22"/>
              </w:rPr>
              <w:t xml:space="preserve"> Кассовое исполнение мероприятия   4,0 тыс. руб.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Межбюджетные трансферты переданны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в соответствии с заключенными соглашениями </w:t>
            </w:r>
            <w:r>
              <w:rPr/>
              <w:t xml:space="preserve">на реализацию полномочия по размещению муниципального заказа на поставку товаров, выполнение работ, оказание услуг. </w:t>
            </w:r>
            <w:r>
              <w:rPr>
                <w:sz w:val="22"/>
                <w:szCs w:val="22"/>
              </w:rPr>
              <w:t>Кассовое исполнение мероприятия   10,0 тыс. руб.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ind w:firstLine="708"/>
        <w:jc w:val="both"/>
        <w:rPr/>
      </w:pPr>
      <w:r>
        <w:rPr/>
        <w:t>1. В целом все мероприятия, запланированные на 2021 год, были выполнены своевременно и в полном объеме;</w:t>
      </w:r>
    </w:p>
    <w:p>
      <w:pPr>
        <w:pStyle w:val="Normal"/>
        <w:ind w:firstLine="708"/>
        <w:jc w:val="both"/>
        <w:rPr/>
      </w:pPr>
      <w:r>
        <w:rPr/>
        <w:t>2. Отмечены высокие показатели выполнения следующих мероприятий подпрограм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>1)</w:t>
      </w:r>
      <w:r>
        <w:rPr>
          <w:b/>
        </w:rPr>
        <w:t xml:space="preserve"> Подпрограмма «Развитие транспортной системы» </w:t>
      </w:r>
      <w:r>
        <w:rPr/>
        <w:t>Капитальный ремонт, ремонт содержание автомобильных дорог общего пользования местного знач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2"/>
          <w:szCs w:val="22"/>
        </w:rPr>
        <w:t>Были проведены дополнительно мероприятия: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2"/>
          <w:szCs w:val="22"/>
        </w:rPr>
        <w:t>а) Работа по диагностики и оценки состояния отремонтированных участков автомобильных дорог с асфальтобетонным покрытием на тер. Батуринского с/п.</w:t>
      </w:r>
      <w:r>
        <w:rPr>
          <w:color w:val="4A442A"/>
          <w:sz w:val="22"/>
          <w:szCs w:val="22"/>
        </w:rPr>
        <w:t>;</w:t>
      </w:r>
    </w:p>
    <w:p>
      <w:pPr>
        <w:pStyle w:val="Normal"/>
        <w:rPr/>
      </w:pPr>
      <w:r>
        <w:rPr>
          <w:color w:val="4A442A"/>
          <w:sz w:val="22"/>
          <w:szCs w:val="22"/>
        </w:rPr>
        <w:t xml:space="preserve"> </w:t>
      </w:r>
      <w:r>
        <w:rPr/>
        <w:t>2)</w:t>
      </w:r>
      <w:r>
        <w:rPr>
          <w:b/>
        </w:rPr>
        <w:t xml:space="preserve"> Подпрограмма «Развитие жилищно-коммунальной инфраструктуры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>Были проведены дополнительно мероприятия:</w:t>
      </w:r>
    </w:p>
    <w:p>
      <w:pPr>
        <w:pStyle w:val="Normal"/>
        <w:rPr/>
      </w:pPr>
      <w:r>
        <w:rPr/>
        <w:t xml:space="preserve">           </w:t>
      </w:r>
      <w:r>
        <w:rPr/>
        <w:t>а) Установка генератора с двигателем  внутреннего сгорания с воспламенением от  сжатия в п. Первопашенск, Асиновского района Томской област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комендации по выполнению мероприятий подпрограмм:</w:t>
      </w:r>
    </w:p>
    <w:p>
      <w:pPr>
        <w:pStyle w:val="Normal"/>
        <w:ind w:firstLine="708"/>
        <w:jc w:val="both"/>
        <w:rPr/>
      </w:pPr>
      <w:r>
        <w:rPr/>
        <w:t xml:space="preserve">1. Способствовать в организации и проведения культурных и спортивных мероприятий; </w:t>
      </w:r>
    </w:p>
    <w:p>
      <w:pPr>
        <w:pStyle w:val="Normal"/>
        <w:ind w:firstLine="708"/>
        <w:jc w:val="both"/>
        <w:rPr/>
      </w:pPr>
      <w:r>
        <w:rPr/>
        <w:t>2. Проводить разъяснительную работу среди населения по вводу в эксплуатацию индивидуальных жилых домов в сельском поселении;</w:t>
      </w:r>
    </w:p>
    <w:p>
      <w:pPr>
        <w:pStyle w:val="Normal"/>
        <w:ind w:firstLine="708"/>
        <w:jc w:val="both"/>
        <w:rPr/>
      </w:pPr>
      <w:r>
        <w:rPr/>
        <w:t xml:space="preserve">3. Организовать работу по ремонту муниципального жилищного фонда; </w:t>
      </w:r>
    </w:p>
    <w:p>
      <w:pPr>
        <w:pStyle w:val="Normal"/>
        <w:ind w:firstLine="708"/>
        <w:jc w:val="both"/>
        <w:rPr/>
      </w:pPr>
      <w:r>
        <w:rPr/>
        <w:t>4. Провести аудит по рентабельности работы предприятия МУП «Батуринское ЖКХ», повышение качества предоставляемых  услуг ЖКХ;</w:t>
      </w:r>
    </w:p>
    <w:p>
      <w:pPr>
        <w:pStyle w:val="Normal"/>
        <w:ind w:firstLine="708"/>
        <w:jc w:val="both"/>
        <w:rPr/>
      </w:pPr>
      <w:r>
        <w:rPr/>
        <w:t>5. Вести разъяснительную работу и организовывать население на субботники по уборке территории общего пользования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5760" w:hanging="0"/>
        <w:jc w:val="right"/>
        <w:rPr/>
      </w:pPr>
      <w:r>
        <w:rPr>
          <w:sz w:val="22"/>
          <w:szCs w:val="22"/>
        </w:rPr>
        <w:t xml:space="preserve">УТВЕРЖДЕНА  </w:t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Батуринского сельского </w:t>
      </w:r>
    </w:p>
    <w:p>
      <w:pPr>
        <w:pStyle w:val="Normal"/>
        <w:ind w:left="-284" w:firstLine="28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еления от 10.02.2022 №9 </w:t>
      </w:r>
    </w:p>
    <w:p>
      <w:pPr>
        <w:pStyle w:val="Normal"/>
        <w:ind w:left="-284"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20"/>
        <w:gridCol w:w="1647"/>
        <w:gridCol w:w="1940"/>
        <w:gridCol w:w="2120"/>
        <w:gridCol w:w="1700"/>
        <w:gridCol w:w="3620"/>
      </w:tblGrid>
      <w:tr>
        <w:trPr>
          <w:trHeight w:val="465" w:hRule="atLeast"/>
        </w:trPr>
        <w:tc>
          <w:tcPr>
            <w:tcW w:w="1506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ценка эффективности мероприятий муниципальной программы </w:t>
            </w:r>
            <w:r>
              <w:rPr>
                <w:b/>
                <w:sz w:val="20"/>
                <w:szCs w:val="20"/>
              </w:rPr>
              <w:t>«Создание условий для развития Батуринского сельского поселения на 2019-2024 годы» за 2020 год</w:t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одпрограммы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использовании бюджета муниципального образования «Батуринское сельское поселение» (кассовое исполнение), тыс. рубле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я работы в рамках реализации муниципальной подпрограммы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игнутые результаты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эффективности</w:t>
            </w:r>
          </w:p>
        </w:tc>
      </w:tr>
      <w:tr>
        <w:trPr>
          <w:trHeight w:val="31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Развитие социальной инфраструктур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6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а на развитие физической культуры и спорта в Батуринском сельском поселении , проведения культурно – массовых мероприятий Советом ветеранов и жителей села Батурино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ом ветеранов регулярно проводились культурно-массовые мероприятия, приобретались для обеспечения мероприятий сувениры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 проводились культурно-досуговые мероприятия. Для их проведения были   приобретены призы и подарки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В течение года проводились спортивные соревнования, по итогам которых были выплачены премии победителям спортивных соревнований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атуринского сельского поселения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-высокоэффективная</w:t>
            </w:r>
          </w:p>
        </w:tc>
      </w:tr>
      <w:tr>
        <w:trPr>
          <w:trHeight w:val="31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Развитие жилищно-коммунальной инфраструктуры»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04,7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а на развитие и содержание наиболее важных отраслей жилищно – коммунальной инфраструктуры Батуринского сельского поселения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всего года проводилось благоустройство поселения, ремонт и содержание муниципального жилищного фонда, проводился ремонт и содержание наиболее важных отраслей жилищно – коммунальной инфраструктуры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атуринского сельского поселения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-высокоэффективная</w:t>
            </w:r>
          </w:p>
        </w:tc>
      </w:tr>
      <w:tr>
        <w:trPr>
          <w:trHeight w:val="31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«Повышение безопасности населения»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направлена на повышение безопасности населения Батуринского сельского поселени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ался спец инвентарь для проведения противопожарных мероприятий, устройство  противопожарных минерализованных полос на территории  Батуринского с/п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атуринского сельского поселения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-высокоэффективная</w:t>
            </w:r>
          </w:p>
        </w:tc>
      </w:tr>
      <w:tr>
        <w:trPr>
          <w:trHeight w:val="3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«Развитие транспортной системы»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07,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направлена на обеспечение надежного и устойчивого обслуживания потребителей услугами, снижение износа объектов транспортной системы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ети автомобильных дорог местного значения в полном объеме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тальный ремонт автомобильных дорог местного значения для поддержания их состояния согласно нормативов.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атуринского сельского поселения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-высокоэффективная</w:t>
            </w:r>
          </w:p>
        </w:tc>
      </w:tr>
      <w:tr>
        <w:trPr>
          <w:trHeight w:val="3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87,6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и содержание органов местного самоуправ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ежбюджетных отношений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4A442A"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сотрудников администрации сельского поселения производилась согласно расчетам ФОТ и Штатного расписания, межбюджетные трансферты переданы в полном объеме, покупка и обслуживания основных средств и материалов для администрации Батуринского поселения производилась с упором на оптимизацию расходов средств Батуринского с/п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-высокоэффективная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284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53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4:36:00Z</dcterms:created>
  <dc:creator>администратор</dc:creator>
  <dc:description/>
  <cp:keywords/>
  <dc:language>en-US</dc:language>
  <cp:lastModifiedBy>user</cp:lastModifiedBy>
  <cp:lastPrinted>2021-02-12T15:48:00Z</cp:lastPrinted>
  <dcterms:modified xsi:type="dcterms:W3CDTF">2023-02-15T08:47:00Z</dcterms:modified>
  <cp:revision>89</cp:revision>
  <dc:subject/>
  <dc:title/>
</cp:coreProperties>
</file>