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03.2022                                                                                                               № проект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при осуществлении муниципального земельного  контроля на территории муниципального образования  Батуринского сельского поселения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Style26"/>
        <w:jc w:val="both"/>
        <w:rPr/>
      </w:pPr>
      <w:r>
        <w:rPr/>
        <w:t xml:space="preserve">   </w:t>
      </w:r>
    </w:p>
    <w:p>
      <w:pPr>
        <w:pStyle w:val="Style26"/>
        <w:jc w:val="both"/>
        <w:rPr/>
      </w:pPr>
      <w:r>
        <w:rPr/>
        <w:t xml:space="preserve">СОВЕТ БАТУРИНСКОГО СЕЛЬСКОГО ПОСЕЛЕНИЯ РЕШИЛ: 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284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</w:t>
      </w:r>
      <w:r>
        <w:rPr/>
        <w:t>от  00.03.2022 № проект</w:t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 на территории  муниципального образования «Батуринское сельское поселение»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ru-RU"/>
        </w:rPr>
        <w:tab/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21:00Z</cp:lastPrinted>
  <dcterms:modified xsi:type="dcterms:W3CDTF">2022-02-21T06:00:00Z</dcterms:modified>
  <cp:revision>9</cp:revision>
  <dc:subject/>
  <dc:title/>
</cp:coreProperties>
</file>