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.05.2022                                                                                                      №  проект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сельское поселение» за 2021 год.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 «Батуринское сельское поселение» за 2021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30.04.2021 № 1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юджета муниципального образования «Батуринское сельское поселение» за 2021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ходам  в сумме 21 684,5 тыс. рублей, по расходам  в сумме 21 673,5 тыс. рублей и профицит в сумме  1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туринского сельского поселения</w:t>
        <w:tab/>
        <w:t xml:space="preserve">                                                           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Батуринского   сельского поселения                               Е.И. 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сельское поселение» за 2021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00.05.2022   года  №  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доходов бюджета муниципального образования «Батуринское сельское поселение»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701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202002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082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.г.» в том числе: поддержка мер по сбалансированности местных бюджетов Асиновского района (на проведение мероприятий по обеспечению услугами Асиновского Совета ветер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униципальной программы  «Развитие коммунальной инфраструктуры в Асиноском районе» </w:t>
              <w:br/>
              <w:t>(Финансовое обеспечение затрат по содержанию станции водоочи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на реализацию  мероприятия «Премирование победителей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(на реализацию мероприятия по окультуриванию пастбищ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"Приобретение дизельной электрогенераторной установки для дизельной электростанции в п. Первопашен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61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22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68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сельское поселение» за 2021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00.05.2022   года  № проект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Исполнение расходов  бюджета муниципального образования </w:t>
      </w:r>
      <w:r>
        <w:rPr>
          <w:b/>
          <w:szCs w:val="24"/>
          <w:lang w:val="ru-RU"/>
        </w:rPr>
        <w:t>«</w:t>
      </w:r>
      <w:r>
        <w:rPr>
          <w:b/>
          <w:szCs w:val="24"/>
        </w:rPr>
        <w:t>Батуринское сельское поселение</w:t>
      </w:r>
      <w:r>
        <w:rPr>
          <w:b/>
          <w:szCs w:val="24"/>
          <w:lang w:val="ru-RU"/>
        </w:rPr>
        <w:t>»</w:t>
      </w:r>
      <w:r>
        <w:rPr>
          <w:b/>
          <w:szCs w:val="24"/>
        </w:rPr>
        <w:t xml:space="preserve"> по ведомственной структуре расходов соответствующе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/>
        <w:tab/>
      </w:r>
    </w:p>
    <w:tbl>
      <w:tblPr>
        <w:tblW w:w="11198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1417"/>
        <w:gridCol w:w="709"/>
        <w:gridCol w:w="1134"/>
        <w:gridCol w:w="1418"/>
        <w:gridCol w:w="1416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тыс. руб.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14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673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67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632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,2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59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573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5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3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9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73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5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СУ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8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63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5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0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0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3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6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44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4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4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                    " Повышение безопасности населения в Асиновском районе Томской области на 2016-2021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73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638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7,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личных подсобных хозяйств граждан муниципального образования «Асиновский район» на 2016-2021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культуривание пастбищ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1Л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1Л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0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1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0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1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0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9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0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9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2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муниципальных рай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муниципальных рай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10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99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6,61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9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88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1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Приобретение дизельной электрогенераторной установки для дизельной электростанции в п. Первопаше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населения Асиновского района чистой питьевой вод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Возмещения части затрат, связанных с оказанием услуг по водоснабжению на территории Батур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37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компенсацию расходов по организации электроснабжения от дизельных электростанций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7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7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7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ому унитарному предприятию «Батуринское ЖКХ» на финансовое обеспечение затрат, направленных на предупреждение банкротства и восстановление платежеспособ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5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8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7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89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Награждение участников и победителей спортивно- 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сельское поселение» за 2021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0.00.2022   года  № 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расходов бюджета муниципального образования «Батуринское сельское поселение»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7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7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3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2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населения в Асиновском районе Томской области на 2016-2021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3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9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ых подсобных хозяйств граждан муниципального образования «Асиновский район» на 2016-2021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7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0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9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62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8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сельское поселение» за 2021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00.05.2022   года  № 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«Батуринское сельское поселение»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1-02-19T13:53:00Z</cp:lastPrinted>
  <dcterms:modified xsi:type="dcterms:W3CDTF">2022-05-20T04:05:00Z</dcterms:modified>
  <cp:revision>117</cp:revision>
  <dc:subject/>
  <dc:title/>
</cp:coreProperties>
</file>