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                                     И УРЕГУЛИРОВАНИЮ КОНФЛИКТА ИНТЕРЕСОВ АДМИНИСТРАЦИИ БАТУР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6.2022                                                                                               с. Батур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ч.                                                                                                    ул. Клубная,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– Емельян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Пано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Криволапова А.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О совершенствовании муниципальной нормативной правовой базы в сфере противодействия коррупции в первом полугодии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 соблюдении в первом полугодии 2022 года муниципальными служащими Администрации Батурин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1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а информация,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органов местного самоуправления в данной сфере в первом полугодии 2022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ана информация, о соблюдении муниципальными служащими Администрации Батуринского сельского поселения в первом полугодии 2022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Батурин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Батурин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                      Емельян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                                                                      Панов В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Пользователь</cp:lastModifiedBy>
  <cp:lastPrinted>2022-08-02T10:07:00Z</cp:lastPrinted>
  <dcterms:modified xsi:type="dcterms:W3CDTF">2022-08-02T03:08:00Z</dcterms:modified>
  <cp:revision>52</cp:revision>
  <dc:subject/>
  <dc:title/>
</cp:coreProperties>
</file>