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                                     И УРЕГУЛИРОВАНИЮ КОНФЛИКТА ИНТЕРЕСОВ АДМИНИСТРАЦИИ БАТУР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9.2022                                                                                               с. Батур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0 ч.                                                                                                    ул. Клубная,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– Емельяно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Панов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Криволапова А.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О совершенствовании муниципальной нормативной правовой базы в сфере противодействия коррупции в третьем квартале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О соблюдении в третьем квартале 2022 года муниципальными служащими Администрации Батурин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1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а информация, о проведенном мониторинге муниципальной нормативной правовой базы в сфере противодействия коррупции на соответствие требованиям законодательства; о принятых НПА органов местного самоуправления в данной сфере в третьем квартале 2022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принята к свед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2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лушана информация, о соблюдении муниципальными служащими Администрации Батуринского сельского поселения в третьем квартале 2022 года требований действующего законодательства о муниципальной службе и противодействии корруп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 отсутствии обращений граждан и организаций о коррупционных правонарушениях либо предложений по устранению антикоррупционных фактор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отсутствии обращений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Батуринского сельского поселения, о ситуациях, связанных с конфликтом интересов на муниципальной служб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Батуринск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инята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                      Емельяно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                                                                                         Панов В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Пользователь</cp:lastModifiedBy>
  <cp:lastPrinted>2023-04-06T09:04:00Z</cp:lastPrinted>
  <dcterms:modified xsi:type="dcterms:W3CDTF">2023-04-06T02:04:00Z</dcterms:modified>
  <cp:revision>53</cp:revision>
  <dc:subject/>
  <dc:title/>
</cp:coreProperties>
</file>