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МИНИСТРАЦИЯ БАТУРИН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ОРЯЖЕНИЕ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.03.2022 г.                                                                                                                        № 29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с. Батурин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 мероприятиях по обеспечению пожарной безопасности населенных пунк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туринского сельского поселения на  весенне-летний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жароопасный период    в 2022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от 21 декабря 19994 года № 68-ФЗ « О защите населения и территории от чрезвычайных ситуаций природного и техногенного характера», Федеральным законом от 21 декабря 1994 года  № 69-ФЗ «О пожарной безопасности», законом  Томской области от 12  октября 2005 года № 184-ОЗ  « О пожарной безопасности в Томской области», Указом Президента Российской Федерации  от 12.08.2010 № 1007 «О дополнительных мерах по предотвращению и ликвидации чрезвычайной ситуации, связанной  с обеспечением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1479 «Об утверждении правил противопожарного режима в Российской Федерации», Правилами пожарной безопасности в лесах утвержденными постановлением Правительства Российской Федерации от 07.10.2020  1614 «Об утверждении Правил пожарной безопасности в лесах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, распоряжением Администрации Асиновского района от 14.03.2022 № 086-Р/22  «О подготовке к пожароопасному периоду на территории Асиновского района в 2022 году»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план  проведения организационно-технических мероприятий по защите населенных пунктов, населения и территории Батуринского сельского поселения  от лесных пожаров в 2022 году согласно приложению 1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Утвердить состав сил и средств оперативных групп Батуринского сельского поселения, привлекаемых для проведения мероприятий по предупреждению и ликвидации ЧС, вызванных природными пожарами, в 2022 году согласно прилож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о приложению 2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ind w:left="284" w:right="281" w:hanging="284"/>
        <w:jc w:val="both"/>
        <w:rPr/>
      </w:pPr>
      <w:r>
        <w:rPr/>
        <w:t xml:space="preserve">      </w:t>
      </w:r>
      <w:r>
        <w:rPr/>
        <w:t xml:space="preserve">3. </w:t>
      </w:r>
      <w:r>
        <w:rPr>
          <w:color w:val="000000"/>
        </w:rPr>
        <w:t>При возникновении пожаров произвести оповещение:</w:t>
      </w:r>
    </w:p>
    <w:p>
      <w:pPr>
        <w:pStyle w:val="Normal"/>
        <w:shd w:fill="FFFFFF" w:val="clear"/>
        <w:ind w:left="426" w:right="281" w:hanging="42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ФГКУ 1отряд ФПС по Томской области – тел. 01; 2-80-13,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Главы сельского поселения – тел. 4-11-25.</w:t>
      </w:r>
    </w:p>
    <w:p>
      <w:pPr>
        <w:pStyle w:val="Normal"/>
        <w:shd w:fill="FFFFFF" w:val="clear"/>
        <w:ind w:left="426" w:right="281" w:hanging="42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  </w:t>
      </w:r>
      <w:r>
        <w:rPr/>
        <w:t>4. Настоящее распоряжение вступает в силу с даты его подписания и  подлежит размещению на официальном сайте муниципального образования «Батуринское сельское поселение</w:t>
      </w:r>
      <w:r>
        <w:rPr>
          <w:color w:val="000000"/>
        </w:rPr>
        <w:t xml:space="preserve">»  </w:t>
      </w:r>
      <w:hyperlink r:id="rId2">
        <w:r>
          <w:rPr>
            <w:rStyle w:val="InternetLink"/>
            <w:color w:val="000000"/>
            <w:u w:val="none"/>
          </w:rPr>
          <w:t>www.bselpasino</w:t>
        </w:r>
      </w:hyperlink>
      <w:r>
        <w:rPr/>
        <w:t>.ru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5. Контроль над исполнением настоящего распоряж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Батуринского сельского поселения                                              Н.В. Злыднева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ем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  Батуринского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21.03.2022 г.   №  29  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мероприятий по обеспечению пожарной безопасности населённых пунктов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весенне-летний пожароопасный период   в 2022 году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2126"/>
        <w:gridCol w:w="2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на  заседании комиссии по предупреждению и ликвидации чрезвычайных ситуаций и обеспечению пожарной безопасности Администрации Батуринского сельского поселения хода подготовки территорий к пожароопасному сезону в лесах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оздне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3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по предупреждению и ограничению распростран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пожароопас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сельского поселения  ,   специалист 1 категор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ние,  за счет местных ресурсов,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ов  ГСМ и других материально-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х средств  на пожароопасный сезон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договора на поставку  Г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2.04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очнение состава и порядка приведения в готовность сил и средств, привлекаемых к выполнению противопожарных, аварийно-восстановительных работ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 21.03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) паспортов населенных пунктов, подверженных угрозе лесных пожар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планов эвакуации населения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ьных ценностей и сельскохозяйственных животных из пожароопасных районов.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) планов по обеспечению жизнедеятельности  населения, сохранности материальных ценностей и сельскохозяйственных животных, эвакуированных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жароопасных район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1.04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ГО и ЧС администрации Батуринского с/поселения</w:t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 информирования на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правилах поведения в лесу; о систем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овещения; об опасности пребывания в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есу; о порядке посещения лесов в пожароопасный сезон; о порядке и места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ковки машин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зъяснительной работы среди населения по соблюдению мер пожарной безопасности. Изготовление и размещение плакатов и памяток по вопросам предотвращения  лесных пожаров, правилам защиты населения и действиям в случае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ходе подготовки к пожароопасному сезо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поселени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1 категории по ГО 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Асиновской УГОЧС ПБ, ЕДДС и специалистом администрации Асиновского района по ГО, ЧС и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вободного досту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забору воды лесопожарным  подразделе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ям в пожароопасный период из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точников наружного водоснабжения, расположенных в населенных пунктах, в целях пожаротушен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22.03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 мероприятий по очистке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рриторий населенных пунктов от сгораемого мусора, сухой травы и провести работы по опашке по периметру населенных пун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3.05. 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посел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МУП «Батуринское ЖКХ»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sectPr>
          <w:type w:val="nextPage"/>
          <w:pgSz w:w="11906" w:h="16838"/>
          <w:pgMar w:left="1304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поряжением</w:t>
      </w:r>
    </w:p>
    <w:p>
      <w:pPr>
        <w:pStyle w:val="Normal"/>
        <w:ind w:left="11328" w:hanging="0"/>
        <w:jc w:val="right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11328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10968"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21.03.2022 г.  №  29  </w:t>
      </w:r>
    </w:p>
    <w:p>
      <w:pPr>
        <w:pStyle w:val="Normal"/>
        <w:jc w:val="center"/>
        <w:rPr/>
      </w:pPr>
      <w:r>
        <w:rPr/>
        <w:t xml:space="preserve">Состав сил и средств оперативных групп </w:t>
      </w:r>
      <w:r>
        <w:rPr>
          <w:bCs/>
        </w:rPr>
        <w:t>Батуринского сельского поселения</w:t>
      </w:r>
      <w:r>
        <w:rPr/>
        <w:t>,</w:t>
      </w:r>
    </w:p>
    <w:p>
      <w:pPr>
        <w:pStyle w:val="Normal"/>
        <w:jc w:val="center"/>
        <w:rPr/>
      </w:pPr>
      <w:r>
        <w:rPr/>
        <w:t>привлекаемых на мероприятия по предупреждению и ликвидации ЧС в пожароопасный период 2022 г.</w:t>
      </w:r>
    </w:p>
    <w:p>
      <w:pPr>
        <w:pStyle w:val="Normal"/>
        <w:rPr/>
      </w:pPr>
      <w:r>
        <w:rPr/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96"/>
        <w:gridCol w:w="1785"/>
        <w:gridCol w:w="1298"/>
        <w:gridCol w:w="1232"/>
        <w:gridCol w:w="933"/>
        <w:gridCol w:w="1463"/>
        <w:gridCol w:w="1366"/>
        <w:gridCol w:w="1594"/>
        <w:gridCol w:w="10"/>
        <w:gridCol w:w="1288"/>
        <w:gridCol w:w="1802"/>
      </w:tblGrid>
      <w:tr>
        <w:trPr>
          <w:trHeight w:val="2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я, форм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дислокации)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д)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ил и средст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/деж.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марка, количество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, марка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, мотопомп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бульдозер, трактор и т.д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ьна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обору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ЛО, инструмент и т.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зки люд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, марка, количество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ПК             с. Батури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Владимир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т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52159265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24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-12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307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 6 куб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1221.2 с плугом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пила-1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тури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ль-Пикет</w:t>
            </w:r>
          </w:p>
        </w:tc>
      </w:tr>
      <w:tr>
        <w:trPr>
          <w:trHeight w:val="1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Первопашенс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цур Сергей Владими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91382291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АРС-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/п «РТ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. 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ЛО-6 шт.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поры-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 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пата-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е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10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. Первопашенс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ютина Ольг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6275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ервопашенск</w:t>
            </w:r>
          </w:p>
        </w:tc>
      </w:tr>
      <w:tr>
        <w:trPr>
          <w:trHeight w:val="2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ункт сосредоточения противопожарного инвентаря, находится в Администрации Батуринского сельского поселении и  ДПК  п. Первопашенск</w:t>
      </w:r>
    </w:p>
    <w:p>
      <w:pPr>
        <w:pStyle w:val="Normal"/>
        <w:jc w:val="both"/>
        <w:rPr/>
      </w:pPr>
      <w:r>
        <w:rPr/>
        <w:t>- выдача производится специалистом администрации по ГО и ЧС в случае возникновения возгорания;</w:t>
      </w:r>
    </w:p>
    <w:p>
      <w:pPr>
        <w:pStyle w:val="Normal"/>
        <w:jc w:val="both"/>
        <w:rPr/>
      </w:pPr>
      <w:r>
        <w:rPr/>
        <w:t>- доставка производится автотранспортом администрации, МУП «Батуринское ЖКХ».</w:t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Times New Roman"/>
      <w:sz w:val="22"/>
      <w:szCs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22-03-21T15:44:00Z</cp:lastPrinted>
  <dcterms:modified xsi:type="dcterms:W3CDTF">2022-03-21T08:45:00Z</dcterms:modified>
  <cp:revision>11</cp:revision>
  <dc:subject/>
  <dc:title/>
</cp:coreProperties>
</file>