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5.05.2022                                                                                                      № 217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Батурино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отчета об исполн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юджета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Батуринское сельское поселение» за 2021 год.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 представленный  Главой Батуринского сельского поселения «Отч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юджета муниципального образования «Батуринское сельское поселение» за 2021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уководствуяс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атьями 264.2, 264.4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унктом 29 Положения о бюджетном процессе в муниципальном образовании «Батуринское сельское поселение»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твержденного Решением Совета Батуринского сельского поселения от 11.01.2008 № 10 (актуальная редакция Решение Совета Батур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 30.04.2021 № 16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 БАТУРИНСКОГО СЕЛЬСКОГО ПОСЕЛЕНИЯ РЕШИ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юджета муниципального образования «Батуринское сельское поселение» за 2021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ходам  в сумме 21 684,5 тыс. рублей, по расходам  в сумме 21 673,5 тыс. рублей и профицит в сумме  11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исполнение доход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едомственной структуре  расходов соответствующего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дить исполнение источников финансирования дефицита бюдж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стоящее  решение подлежит официальному опубликованию в официальном печатном издан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«Информационный бюллетень», а также размещению в сети «Интернет»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е Батур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eastAsia="ru-RU"/>
          </w:rPr>
          <w:t>www.bselpasino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и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атуринского сельского поселения</w:t>
        <w:tab/>
        <w:t xml:space="preserve">                                                           Н.В. Злыд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Батуринского   сельского поселения                               Е.И. Коро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юджета муниципального образования</w:t>
      </w:r>
    </w:p>
    <w:p>
      <w:pPr>
        <w:pStyle w:val="Style23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Батуринское сельское поселение» за 2021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05.05.2022   года  №  2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ение доходов бюджета муниципального образования «Батуринское сельское поселение» по кодам классификации доходов бюджетов 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134"/>
        <w:gridCol w:w="1134"/>
        <w:gridCol w:w="12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,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,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0103010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4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701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202002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0200001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0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ельских поселений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082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8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01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3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 на 2016-2021 г.г.» в том числе: поддержка мер по сбалансированности местных бюджетов Асиновского района (на проведение мероприятий по обеспечению услугами Асиновского Совета ветер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на реализацию муниципальной программы  «Развитие коммунальной инфраструктуры в Асиноском районе» </w:t>
              <w:br/>
              <w:t>(Финансовое обеспечение затрат по содержанию станции водоочис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на реализацию  мероприятия «Премирование победителей спортивных и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(на реализацию мероприятия по окультуриванию пастбищ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"Приобретение дизельной электрогенераторной установки для дизельной электростанции в п. Первопашен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61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0000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22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68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Батуринское сельское поселение» за 2021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05.05.2022   года  № 217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Heading1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Исполнение расходов  бюджета муниципального образования </w:t>
      </w:r>
      <w:r>
        <w:rPr>
          <w:b/>
          <w:szCs w:val="24"/>
          <w:lang w:val="ru-RU"/>
        </w:rPr>
        <w:t>«</w:t>
      </w:r>
      <w:r>
        <w:rPr>
          <w:b/>
          <w:szCs w:val="24"/>
        </w:rPr>
        <w:t>Батуринское сельское поселение</w:t>
      </w:r>
      <w:r>
        <w:rPr>
          <w:b/>
          <w:szCs w:val="24"/>
          <w:lang w:val="ru-RU"/>
        </w:rPr>
        <w:t>»</w:t>
      </w:r>
      <w:r>
        <w:rPr>
          <w:b/>
          <w:szCs w:val="24"/>
        </w:rPr>
        <w:t xml:space="preserve"> по ведомственной структуре расходов соответствующе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/>
      </w:pPr>
      <w:r>
        <w:rPr/>
        <w:tab/>
      </w:r>
    </w:p>
    <w:tbl>
      <w:tblPr>
        <w:tblW w:w="11198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709"/>
        <w:gridCol w:w="1417"/>
        <w:gridCol w:w="709"/>
        <w:gridCol w:w="1134"/>
        <w:gridCol w:w="1418"/>
        <w:gridCol w:w="1416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тыс. руб.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атурин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14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673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67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632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9,22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59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573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5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9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3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5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9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73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5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и содержание органов МСУ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8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63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5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6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60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6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60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3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,6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4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44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Обеспечение деятельности Совета ветеран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14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14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14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первичного воинского учета на территориях, где осуществля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6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                    " Повышение безопасности населения в Асиновском районе Томской области на 2016-2021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736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638,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7,9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личных подсобных хозяйств граждан муниципального образования «Асиновский район» на 2016-2021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культуривание пастбищ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1Л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1Л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0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07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91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0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07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91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транспортной системы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0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07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9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0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07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9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2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муниципальных рай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8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муниципальных райо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107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99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6,61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45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45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45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Жилищ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45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45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4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9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88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1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1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Коммуналь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Приобретение дизельной электрогенераторной установки для дизельной электростанции в п. Первопаше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Обеспечение населения Асиновского района чистой питьевой вод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Возмещения части затрат, связанных с оказанием услуг по водоснабжению на территории Батур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37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7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компенсацию расходов по организации электроснабжения от дизельных электростанций на 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7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7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7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униципальному унитарному предприятию «Батуринское ЖКХ» на финансовое обеспечение затрат, направленных на предупреждение банкротства и восстановление платежеспособ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7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5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8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8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Благоустро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Уличное освещени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Благоустройств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7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7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2,7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7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7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,7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,7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,7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2,7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07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 дет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07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07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непрограммные </w:t>
              <w:tab/>
              <w:t>расходы</w:t>
              <w:tab/>
              <w:tab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107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я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7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07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7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89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1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Награждение участников и победителей спортивно- 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Heading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Батуринское сельское поселение» за 2021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05.2022   года  № 2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расходов бюджета муниципального образования «Батуринское сельское поселение» по разделам и подразделам классификации расходов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49"/>
        <w:gridCol w:w="1262"/>
        <w:gridCol w:w="1255"/>
        <w:gridCol w:w="1671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 (тыс.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4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7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7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3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2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63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Главы Админист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населения в Асиновском районе Томской области на 2016-2021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3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3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9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ых подсобных хозяйств граждан муниципального образования «Асиновский район» на 2016-2021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5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7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1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0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99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62</w:t>
            </w:r>
          </w:p>
        </w:tc>
      </w:tr>
      <w:tr>
        <w:trPr>
          <w:trHeight w:val="41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8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6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,7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7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Батуринское сельское поселение» за 2021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05.05.2022   года  № 21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 муниципального образования «Батуринское сельское поселение» по кодам классификации источников финансирования дефицита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4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51"/>
        <w:gridCol w:w="1560"/>
        <w:gridCol w:w="1665"/>
      </w:tblGrid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user</dc:creator>
  <dc:description/>
  <cp:keywords/>
  <dc:language>en-US</dc:language>
  <cp:lastModifiedBy>Пользователь</cp:lastModifiedBy>
  <cp:lastPrinted>2021-02-19T13:53:00Z</cp:lastPrinted>
  <dcterms:modified xsi:type="dcterms:W3CDTF">2022-05-24T03:54:00Z</dcterms:modified>
  <cp:revision>119</cp:revision>
  <dc:subject/>
  <dc:title/>
</cp:coreProperties>
</file>