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10.2022                                                                                                  № 1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збрании председателя Совета Батурин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сновании Регламента Совета Батуринского сельского поселения утвержденного решением Совета Батуринского сельского поселения от 16.11.2017 № 7 «Об утверждении Регламента Совета Батурин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ункта 1 главы 3 регламента Совета Батуринского сельского поселения, избрана  председателем Совета Батуринского сельского поселения – Королева Евгения Ивановна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280" w:after="280"/>
        <w:ind w:left="420" w:firstLine="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8:41:00Z</cp:lastPrinted>
  <dcterms:modified xsi:type="dcterms:W3CDTF">2022-10-13T01:41:00Z</dcterms:modified>
  <cp:revision>23</cp:revision>
  <dc:subject/>
  <dc:title>ПРОТОКОЛ</dc:title>
</cp:coreProperties>
</file>