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Асин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2.11.2022   года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/>
        <w:t>с. Батурино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перечня муниципальных услуг, </w:t>
      </w:r>
    </w:p>
    <w:p>
      <w:pPr>
        <w:pStyle w:val="Normal"/>
        <w:spacing w:before="0" w:after="0"/>
        <w:jc w:val="center"/>
        <w:rPr/>
      </w:pPr>
      <w:r>
        <w:rPr/>
        <w:t xml:space="preserve">предоставляемых Администрацией Батури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Батуринское сельское поселение»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услуг, предоставляемых администрацией Батуринского сельского поселения муниципальных услуг, согласно приложению,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менить решения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12.2021 № 199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117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9 № 102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03.2019 № 78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9.2018 № 51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17 № 222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15 № 140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5 № 123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4 № 117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№ 171 «О внесении изменений в решение Совета Батуринского сельского поселения от 07.12.2011 № 156 «Об утверждении перечня услуг, которые являются необходимыми и обязательными для предоставления Администрацией Батуринского сельского поселения муниципальных услуг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www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selpasino.ru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социально-экономический комитет Совета Батурин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>Глава Батуринского сельского поселения                                                           Н.В. Злыднева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/>
        <w:t xml:space="preserve">Председатель Совета 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/>
        <w:t>Батуринского</w:t>
      </w:r>
      <w:r>
        <w:rPr>
          <w:color w:val="000000"/>
        </w:rPr>
        <w:t xml:space="preserve"> сельского поселения                                                                      </w:t>
      </w:r>
      <w:r>
        <w:rPr/>
        <w:t>Е.И. Королева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Батурин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22.11.2022 № 10</w:t>
      </w:r>
    </w:p>
    <w:p>
      <w:pPr>
        <w:pStyle w:val="Normal"/>
        <w:spacing w:before="0" w:after="0"/>
        <w:ind w:left="702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, предоставляемых Администрацией Батуринского сельского поселения МСЗ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градостроительного плана земельного участ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по договору социального найма или в собственность бесплат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 в качестве нуждающихся в жилых помещения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УСЛУГИ</w:t>
      </w:r>
    </w:p>
    <w:p>
      <w:pPr>
        <w:pStyle w:val="Style14"/>
        <w:numPr>
          <w:ilvl w:val="0"/>
          <w:numId w:val="3"/>
        </w:numPr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ого помещения специализированного жилищного фонда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справок, архивных выписок и архивных копий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писок граждан, нуждающихся в древесине для собственных нужд.</w:t>
      </w:r>
    </w:p>
    <w:p>
      <w:pPr>
        <w:pStyle w:val="Style14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ринадлежащего гражданам на праве собственности жилого помещения в государственную или муниципальную собстве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before="0" w:after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36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7:00Z</dcterms:created>
  <dc:creator>UD</dc:creator>
  <dc:description/>
  <cp:keywords/>
  <dc:language>en-US</dc:language>
  <cp:lastModifiedBy>user</cp:lastModifiedBy>
  <cp:lastPrinted>2022-12-01T09:42:00Z</cp:lastPrinted>
  <dcterms:modified xsi:type="dcterms:W3CDTF">2022-12-01T02:46:00Z</dcterms:modified>
  <cp:revision>19</cp:revision>
  <dc:subject/>
  <dc:title/>
</cp:coreProperties>
</file>