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.12.2022                                                                                                                     № 16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авотворческой деятельности и Плана работы Совета Батуринского сельского поселения   на 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 законом от 6 октября 2003 № 131-ФЗ «Об общих принципах организации местного самоуправления в Российской Федерации»,  Уставом муниципального образования «Батуринское сельское поселение», Регламентом работы Совета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:</w:t>
      </w:r>
    </w:p>
    <w:p>
      <w:pPr>
        <w:pStyle w:val="Normal"/>
        <w:jc w:val="both"/>
        <w:rPr/>
      </w:pPr>
      <w:r>
        <w:rPr/>
        <w:t>1. Утвердить План правотворческой деятельности и План работы Совета Батуринского сельского поселения  на 2023 год согласно,  приложения № 1, № 2.</w:t>
      </w:r>
    </w:p>
    <w:p>
      <w:pPr>
        <w:pStyle w:val="Normal"/>
        <w:jc w:val="both"/>
        <w:rPr/>
      </w:pPr>
      <w:r>
        <w:rPr/>
        <w:t>2. Решение подлежит размещению в общественных местах, в соответствии с  решением Совета Батуринского сельского поселения от 16.11.2017 № 9  «О периодическом печатном издании для обнародования правовых актов органов местного самоуправления Батуринского сельского поселения и  на официальном сайте муниципального образования Батуринское сельское посе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                                      Н.В.Злыд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Батуринского сельского поселения          </w:t>
        <w:tab/>
        <w:t xml:space="preserve">           Е.И.Корол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деятельности Сов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690"/>
        <w:gridCol w:w="1620"/>
        <w:gridCol w:w="34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правотворческой инициа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и ответ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 У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бразования «Батуринское сельское 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анцелярией Администрации Батуринского сельского поселения 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«О внесении изменений и дополнений  в  У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бразования «Батуринское сельское 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 Батуринского сельского поселения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О внесении изменений и дополнений в решение Совета Батуринского сельского поселения от 00.12.2022 года № 000 «</w:t>
            </w:r>
            <w:r>
              <w:rPr>
                <w:bCs/>
              </w:rPr>
              <w:t xml:space="preserve">Об утверждении бюджета муниципального образования «Батуринское сельское поселение» на 2023 год </w:t>
            </w:r>
            <w:r>
              <w:rPr/>
              <w:t>и плановый период 2024 и 2025 годов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 Батурин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Батуринского сельского поселения за 2022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анцелярией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бухгалтер Администрации Батурин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годового отчета об исполнении бюджета Администрации  Батуринского сельского поселения  за 2022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тчет об исполнении плана социально-экономического развития Батуринского сельского поселения  за 2022 год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нтрольно-правовой комитет Совета Батуринского сельского поселения</w:t>
            </w:r>
          </w:p>
        </w:tc>
      </w:tr>
      <w:tr>
        <w:trPr>
          <w:trHeight w:val="1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бюджета   Батуринского сельского поселения на 2024 год и плановый период 2025 и 2026 годов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План  (прогноз) социально - экономического развития Батуринского сельского поселения  на 2024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митет  социально-экономический;</w:t>
            </w:r>
          </w:p>
          <w:p>
            <w:pPr>
              <w:pStyle w:val="Normal"/>
              <w:jc w:val="both"/>
              <w:rPr/>
            </w:pPr>
            <w:r>
              <w:rPr/>
              <w:t>- комитет контрольно-правовой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плана  правотворческой деятельности Совета Батуринского сельского поселения  на 2024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о-правово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Внесение изменений и дополнений в нормативно-правовые акты и признание утративших силу некоторых решений Совета Батурин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, Председатель Совет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, выносимых Администрацией  и депутатскими комитетами не предусмотренных в плане работы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атуринского  сельского посел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текущ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, устанавливающих  налоги  и сборы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 экономически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земельным, жилищным отношениям  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, устанавливающих взаимодействие Администрации, Совета и граждан поселения  в соответствие с федеральным законодательств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Батуринского сельского поселения; Председател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Батуринского  сельского поселения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9"/>
        <w:gridCol w:w="3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й</w:t>
            </w:r>
          </w:p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8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внесении изменений и дополнений в решение о бюджете поселения  на 2023 год и плановый период 2024 и 2025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едоставления главным  бухгалтером Администрации Батурин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внесении изменений и дополнений в Устав МО «Батуринское сельское поселение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действующим законодательством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Администрации Батуринского сельского поселения за 2022 год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 действующим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 плана социально- экономического развития Батуринского  сельского поселения   за 2022 год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- м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целевых программ поселения, их изменение или отмена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, и принятие целевых программ, направленных на развитие Батуринского сельского поселения и улучшение качества жизни жителей Батуринского сельского посел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Администрации поселения об утверждении, отмене, норм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вых актов Совета Батуринского  сельского поселения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еме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жалобами насел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ходах граждан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,  графика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посел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убботниках проводимых Администрацией поселения, с привлечением граждан, с  закрепленных участков за  депутатами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, рассмотрение и подготовка вопросов  на сессии по развитию нормативно-правовой базы посел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в срок, установленный законодательством, письма, обращения и жалобы граждан, юридических лиц поступившие в адрес Совета, комите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правоохранительными органам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проделанной работ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cs="Tahom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3:00Z</dcterms:created>
  <dc:creator>Customer</dc:creator>
  <dc:description/>
  <cp:keywords/>
  <dc:language>en-US</dc:language>
  <cp:lastModifiedBy>Пользователь</cp:lastModifiedBy>
  <cp:lastPrinted>2022-01-14T12:57:00Z</cp:lastPrinted>
  <dcterms:modified xsi:type="dcterms:W3CDTF">2022-12-26T14:39:00Z</dcterms:modified>
  <cp:revision>24</cp:revision>
  <dc:subject/>
  <dc:title>СОВЕТ БАТУРИНСКОГО СЕЛЬСКОГО ПОСЕЛЕНИЯ</dc:title>
</cp:coreProperties>
</file>