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10.2022                                                                                                                         № 3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комитетов Совета Батуринского сельского поселения пятого созыва и утверждение списочного состава ком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вопрос о формировании комитетов Совета Батуринского сельского поселения и утверждении списочного состава комите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Сформировать два комитета Совета Батуринского сельского поселения пятого созы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но – правовой и  социально – экономический.</w:t>
      </w:r>
    </w:p>
    <w:p>
      <w:pPr>
        <w:pStyle w:val="Normal"/>
        <w:jc w:val="both"/>
        <w:rPr/>
      </w:pPr>
      <w:r>
        <w:rPr/>
        <w:t xml:space="preserve">2.  Утвердить численный состав комитетов Совета Батуринского сельского посел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ого созыва  - пять депутатов в каждом комитете.</w:t>
      </w:r>
    </w:p>
    <w:p>
      <w:pPr>
        <w:pStyle w:val="Normal"/>
        <w:jc w:val="both"/>
        <w:rPr/>
      </w:pPr>
      <w:r>
        <w:rPr/>
        <w:t xml:space="preserve">3.  Утвердить списочный состав комитетов Совета Батуринского сельского посел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ого созы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но-правовой комит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Лоскутов Ю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ндросова Н.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ысоева Т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рсентьев В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Яковлев И.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экономический комит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ролева Е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ндросова Т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ризунова Л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ашкова Т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еднин С.М.</w:t>
      </w:r>
    </w:p>
    <w:p>
      <w:pPr>
        <w:pStyle w:val="Style15"/>
        <w:jc w:val="both"/>
        <w:rPr>
          <w:rStyle w:val="S2"/>
          <w:color w:val="000000"/>
        </w:rPr>
      </w:pPr>
      <w:r>
        <w:rPr/>
        <w:t xml:space="preserve">4. 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</w:rPr>
          <w:t>www.bselp.asino.ru</w:t>
        </w:r>
      </w:hyperlink>
      <w:r>
        <w:rPr/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Style15"/>
        <w:jc w:val="both"/>
        <w:rPr/>
      </w:pPr>
      <w:r>
        <w:rPr/>
        <w:t>5.  Настоящее реш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9:08:00Z</cp:lastPrinted>
  <dcterms:modified xsi:type="dcterms:W3CDTF">2022-10-13T02:42:00Z</dcterms:modified>
  <cp:revision>25</cp:revision>
  <dc:subject/>
  <dc:title>ПРОТОКОЛ</dc:title>
</cp:coreProperties>
</file>