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6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атурино, ул. Клубная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, факс 8 (38241) 4-15-11; 4-11-51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r>
        <w:rPr>
          <w:b/>
          <w:lang w:val="en-US"/>
        </w:rPr>
        <w:t>baturino-sp@asino.gov70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седание   сессии  Совета Батуринского сельского поселения пятого созыва, состоится  06.07.2023 в 14 часов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осрочном прекращении  полномочий председателя Совета Батуринского сельского поселения пятого созы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брании председателя Совета Батуринского сельского поселения пято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Батуринского сельского поселения</w:t>
        <w:tab/>
        <w:tab/>
        <w:tab/>
        <w:t xml:space="preserve"> Е.И.Королева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5:00Z</dcterms:created>
  <dc:creator>user</dc:creator>
  <dc:description/>
  <cp:keywords/>
  <dc:language>en-US</dc:language>
  <cp:lastModifiedBy>Пользователь</cp:lastModifiedBy>
  <cp:lastPrinted>2022-10-03T15:25:00Z</cp:lastPrinted>
  <dcterms:modified xsi:type="dcterms:W3CDTF">2023-07-03T02:42:00Z</dcterms:modified>
  <cp:revision>21</cp:revision>
  <dc:subject/>
  <dc:title/>
</cp:coreProperties>
</file>