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омская область Асиновский рай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АТУРИНСКОЕ СЕЛЬСКОГО ПОСЕЛ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СТАНОВЛЕНИЕ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 xml:space="preserve">23.10.2023                                                                                                                              № 62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center"/>
        <w:rPr/>
      </w:pPr>
      <w:r>
        <w:rPr>
          <w:b/>
          <w:bCs/>
          <w:lang w:eastAsia="en-US"/>
        </w:rPr>
        <w:t xml:space="preserve">Об утверждении  топливно-энергетического баланса Батуринского   сельского поселения </w:t>
      </w:r>
      <w:r>
        <w:rPr>
          <w:b/>
          <w:bCs/>
        </w:rPr>
        <w:t>Асиновского района Томской области за 2022 год и на период 2023-2035 гг.</w:t>
      </w:r>
    </w:p>
    <w:p>
      <w:pPr>
        <w:pStyle w:val="Normal"/>
        <w:shd w:fill="FFFFFF" w:val="clear"/>
        <w:autoSpaceDE w:val="false"/>
        <w:ind w:left="1134" w:right="407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left="1134" w:right="407"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left="1134" w:right="407"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left="1134" w:right="407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№ 190-ФЗ от 27.07.20110г. «О теплоснабжении», приказа Министерства энергетики РФ от 14.12.2011 г.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пунктом 4 статьи 4 Устава муниципального образования «Батуринское  сельское поселение»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left="1134" w:right="407" w:hanging="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right="407" w:hanging="0"/>
        <w:jc w:val="both"/>
        <w:rPr>
          <w:lang w:eastAsia="en-US"/>
        </w:rPr>
      </w:pPr>
      <w:r>
        <w:rPr>
          <w:lang w:eastAsia="en-US"/>
        </w:rPr>
        <w:t xml:space="preserve">                            </w:t>
      </w:r>
      <w:r>
        <w:rPr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right="40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left="1134" w:right="407" w:hanging="0"/>
        <w:jc w:val="both"/>
        <w:rPr/>
      </w:pPr>
      <w:r>
        <w:rPr>
          <w:lang w:eastAsia="en-US"/>
        </w:rPr>
        <w:t>1. Утвердить топливно-энергетический баланс Батуринского    сельского поселения  за 2022 год  и на период 2023-2035 гг. согласно приложению к настоящему постановлению.</w:t>
      </w:r>
    </w:p>
    <w:p>
      <w:pPr>
        <w:pStyle w:val="Normal"/>
        <w:widowControl w:val="false"/>
        <w:ind w:left="1134" w:hanging="0"/>
        <w:rPr/>
      </w:pPr>
      <w:r>
        <w:rPr>
          <w:lang w:eastAsia="en-US"/>
        </w:rPr>
        <w:t xml:space="preserve"> </w:t>
      </w:r>
      <w:r>
        <w:rPr>
          <w:lang w:eastAsia="en-US"/>
        </w:rPr>
        <w:t>2.   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autoSpaceDE w:val="false"/>
        <w:ind w:left="1134" w:right="407" w:hanging="0"/>
        <w:jc w:val="both"/>
        <w:rPr>
          <w:lang w:eastAsia="en-US"/>
        </w:rPr>
      </w:pPr>
      <w:r>
        <w:rPr>
          <w:lang w:eastAsia="en-US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hanging="0"/>
        <w:jc w:val="both"/>
        <w:rPr/>
      </w:pPr>
      <w:r>
        <w:rPr>
          <w:lang w:eastAsia="en-US"/>
        </w:rPr>
        <w:t>4.   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134" w:right="407"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/>
      </w:pPr>
      <w:r>
        <w:rPr>
          <w:lang w:eastAsia="en-US"/>
        </w:rPr>
        <w:t xml:space="preserve">                 </w:t>
      </w:r>
      <w:r>
        <w:rPr>
          <w:lang w:eastAsia="en-US"/>
        </w:rPr>
        <w:t>Глава сельского поселения                                                                   Н.В. Злыднева</w:t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720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left="720" w:hanging="0"/>
        <w:jc w:val="right"/>
        <w:rPr/>
      </w:pPr>
      <w:r>
        <w:rPr/>
        <w:t xml:space="preserve">                                                              </w:t>
      </w:r>
      <w:r>
        <w:rPr/>
        <w:t>Батури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</w:t>
      </w:r>
      <w:r>
        <w:rPr>
          <w:rFonts w:eastAsia="Arial"/>
          <w:bCs/>
        </w:rPr>
        <w:t xml:space="preserve">от «23» октября  2023  года № 62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5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опливно–энергетический баланс Батуринского сельского поселения Асиновского района Томской области за 2022 год и на период 2023-2035 г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Порядок формирования топливно–энергетического баланса </w:t>
      </w:r>
    </w:p>
    <w:p>
      <w:pPr>
        <w:pStyle w:val="Normal"/>
        <w:tabs>
          <w:tab w:val="clear" w:pos="708"/>
          <w:tab w:val="left" w:pos="1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bCs/>
          <w:sz w:val="24"/>
          <w:szCs w:val="24"/>
        </w:rPr>
        <w:t>1.1.Основание формирования топливно–энергетического балан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каз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2. Источники информации для формирования топливно–энергетического баланса:</w:t>
      </w:r>
    </w:p>
    <w:p>
      <w:pPr>
        <w:pStyle w:val="Normal"/>
        <w:tabs>
          <w:tab w:val="clear" w:pos="708"/>
          <w:tab w:val="left" w:pos="1860" w:leader="none"/>
          <w:tab w:val="left" w:pos="3440" w:leader="none"/>
          <w:tab w:val="left" w:pos="4320" w:leader="none"/>
          <w:tab w:val="left" w:pos="4680" w:leader="none"/>
          <w:tab w:val="left" w:pos="5460" w:leader="none"/>
          <w:tab w:val="left" w:pos="6600" w:leader="none"/>
          <w:tab w:val="left" w:pos="8400" w:leader="none"/>
        </w:tabs>
        <w:spacing w:lineRule="auto" w:line="276"/>
        <w:ind w:firstLine="709"/>
        <w:jc w:val="both"/>
        <w:rPr/>
      </w:pPr>
      <w:r>
        <w:rPr/>
        <w:t>Для заполнения строк и граф баланса была использована информация, предоставленная Администрацией Батуринского сельского поселения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Форма № 1–ТЕП «Сведения о снабжении теплоэнергией» за 2022 год МАОУ – СОШ села Батурино Асинов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Формы № 4–ТЭР «Сведения об использовании топливно–энергетических ресурсов» за 2022 год МУП «Новониколаевское жилищно–коммунальное хозяйство», МУП «Батуринское жилищно–коммунальное хозяйство», МАОУ – СОШ села Батурино Асинов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Формы № 22–ЖКХ (ресурсы) «Сведения о работе ресурсоснабжающих организаций в условиях реформы» за 2022 год МУП «Новониколаевское жилищно–коммунальное хозяйство», МУП «Батуринское жилищно–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Формы № 1–натура–БМ «Сведения о производстве, отгрузке продукции и балансе производственных мощностей» за 2022 год МУП «Новониколаевское жилищно–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Формы № 23–Н «Сведения о производстве, передаче, распределении и потреблении электрической энергии» за 2022 год МУП «Новониколаевское жилищно–коммунальное хозяйство», МУП «Батуринское жилищно–коммунальное хозяй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Письмо Администрации Батуринского сельского поселения № 431 от 05.10.2023 о потреблении электрической энергии Администрацией Батуринского сельского посел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1.3. Общие положения:</w:t>
      </w:r>
    </w:p>
    <w:p>
      <w:pPr>
        <w:pStyle w:val="Normal"/>
        <w:spacing w:lineRule="auto" w:line="276"/>
        <w:ind w:firstLine="852"/>
        <w:jc w:val="both"/>
        <w:rPr/>
      </w:pPr>
      <w:r>
        <w:rPr/>
        <w:t>Фактический топливно–энергетический баланс Батуринского сельского поселения содержит взаимосвязанные показатели количественного соответствия поставок топливно–энергетических ресурсов (далее – ТЭР) и их потребления на территории Батуринского сельского поселения, устанавливает распределение ТЭР между системами снабжения ТЭР (электроснабжения, теплоснабжения, газоснабжения и иными системами снабжения ТЭР), потребителями (группами потребителей) ТЭР и определяет эффективность использования ТЭ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Баланс составлен по рекомендуемому образцу, приведенному в приложении № 1 к Порядку составления топливно–энергетических балансов субъектов Российской Федерации, муниципальных образований, утвержденному Приказом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, объединяющему данные однопродуктовых балансов и отражающему указанные данные в единых энергетических единиц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днопродуктовые балансы ТЭР составлены в форме таблицы по рекомендуемому образцу, приведенному в приложении № 2 к Порядку составления топливно–энергетических балансов субъектов Российской Федерации, муниципальных образований, утвержденному Приказом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sz w:val="24"/>
          <w:szCs w:val="24"/>
        </w:rPr>
        <w:t>1.4. Этапы формирования баланса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Сбор данных из отчетов по формам федерального статистического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Определение расхода ТЭР на производство промышленной продукции, необходимого агрегирования показателей по видам ТЭ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Сравнительный анализ одноименных данных разных форм федерального статистического наблюдения, указанных в пунктах 37 – 46 Порядка составления топливно–энергетических балансов субъектов Российской Федерации, муниципальных образований, утвержденного Приказом Министерства энергетики РФ от 29 октября 2021 г. № 1169, и определение основных причин расхождений, способов взаимной увязки данных и отбор данных, подлежащих включению в балан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Разработка однопродуктовых балансов угля, сырой нефти, жидких ТЭР, природного газа, прочих видов твердых ТЭР, электрической и тепловой энергии;</w:t>
      </w:r>
    </w:p>
    <w:p>
      <w:pPr>
        <w:pStyle w:val="Normal"/>
        <w:tabs>
          <w:tab w:val="clear" w:pos="708"/>
          <w:tab w:val="left" w:pos="326" w:leader="none"/>
        </w:tabs>
        <w:spacing w:lineRule="auto" w:line="276"/>
        <w:ind w:firstLine="709"/>
        <w:jc w:val="both"/>
        <w:rPr/>
      </w:pPr>
      <w:r>
        <w:rPr/>
        <w:t>В однопродуктовый баланс угля (Приложение 1) включаются данные об угле, о сланцах, об угольном концентрате, о коксе металлургическом, о коксике и коксовой мелочи, о продуктах переработки угля, об отходящих газах, в том числе газе горючем искусственном доменном и газе горючем искусственном коксовом;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firstLine="709"/>
        <w:jc w:val="both"/>
        <w:rPr/>
      </w:pPr>
      <w:r>
        <w:rPr/>
        <w:t>В однопродуктовый баланс сырой нефти (Приложение 2) включаются данные о нефти, в том числе о газовом конденсате;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firstLine="709"/>
        <w:jc w:val="both"/>
        <w:rPr/>
      </w:pPr>
      <w:r>
        <w:rPr/>
        <w:t>В однопродуктовый баланс нефтепродуктов (Приложение 3) включаются данные о нефтепродуктах, в том числе газе нефтеперерабатывающих предприятий сухом, газе сжиженном, автомобильном и авиационном бензине, керосинах, дизельном топливе, мазуте топочном, топливе печном бытовом, мазуте флотском, газотурбинном и моторном топливе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природного газа (Приложение 4) включаются данные о газе газовых и газоконденсатных месторождений и попутном нефтяном газе, а также метане, улавливаемом из угольных пластов и выработанного пространства шахт, биогазе, газе сточных вод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 xml:space="preserve">В однопродуктовый баланс прочего твердого топлива (Приложение 5) включаются данные о видах твердого топлива, в том числе о торфе, торфяных топливных брикетах и полубрикетах, дровах для отопления, твердых бытовых и промышленных отходах; 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гидроэнергии и НВИЭ (Приложение 6) включаются данные об электрической энергии, произведенной на установках, использующих в качестве первичных ресурсов нетрадиционные и возобновляемые источники энергии, в том числе на гидравлических, геотермальных, солнечных и ветроэлектрических установках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 xml:space="preserve">В однопродуктовый баланс атомной энергии (Приложение 7) включаются данные об электрической и тепловой энергии, произведенной на атомных электрических станциях. 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электрической энергии (Приложение 8) включаются данные об электрической энергии, произведенной на электрических станциях и предназначенной для потребления, за исключением объемов ТЭР, учтенных в однопродуктовых балансах атомной энергии и гидроэнергии и НВИЭ;</w:t>
      </w:r>
    </w:p>
    <w:p>
      <w:pPr>
        <w:pStyle w:val="Normal"/>
        <w:tabs>
          <w:tab w:val="clear" w:pos="708"/>
          <w:tab w:val="left" w:pos="477" w:leader="none"/>
        </w:tabs>
        <w:spacing w:lineRule="auto" w:line="276"/>
        <w:ind w:firstLine="709"/>
        <w:jc w:val="both"/>
        <w:rPr/>
      </w:pPr>
      <w:r>
        <w:rPr/>
        <w:t>В однопродуктовый баланс тепловой энергии (Приложение 9) включаются данные о тепловой энергии, произведенной тепловыми и атомными электрическими станциями, котельными, утилизационными установками, получаемой из геотермальных источников, нетрадиционных и возобновляемых источников энергии, а также предназначенной для потребления потребителями тепловой энергии, за исключением объемов тепловой энергии, произведенной на атомных электрических станциях, учтенных однопродуктовом балансе атомной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/>
        <w:t>Объединение данных однопродуктовых балансов в баланс и проверка данных балан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  <w:bCs/>
          <w:sz w:val="24"/>
          <w:szCs w:val="24"/>
        </w:rPr>
        <w:t>Раздел 2. Анализ топливно–энергетического баланса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изводство ТЭР в 2022 году составило </w:t>
      </w:r>
      <w:r>
        <w:rPr>
          <w:bCs/>
        </w:rPr>
        <w:t xml:space="preserve">204 </w:t>
      </w:r>
      <w:r>
        <w:rPr/>
        <w:t xml:space="preserve">т.у.т. Основную долю – 58,0% – составляет производство тепловой энерг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требление ТЭР в 2022 году составило </w:t>
      </w:r>
      <w:r>
        <w:rPr>
          <w:bCs/>
        </w:rPr>
        <w:t xml:space="preserve">420 </w:t>
      </w:r>
      <w:r>
        <w:rPr/>
        <w:t>т.у.т. Основная доля в потреблении ТЭР приходится на прочее твердое топливо – 38,1% (</w:t>
      </w:r>
      <w:r>
        <w:rPr>
          <w:bCs/>
        </w:rPr>
        <w:t xml:space="preserve">160 </w:t>
      </w:r>
      <w:r>
        <w:rPr/>
        <w:t xml:space="preserve">т.у.т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е однопродуктового баланса нефтепродуктов представлены исключительно в части потребления нефтепродуктов МУП «Новониколаевское жилищно-коммунальное хозяйство», МУП «Батуринское жилищно-коммунальное хозяйство», а также МАОУ - СОШ села Батурино Асиновского района Томской области на основании предоставленных форм статистической отчетности № 4-ТЭР «Сведения об использовании топливно-энергетических ресурсов» </w:t>
        <w:br/>
        <w:t>за 2022 год. Данные о конечном потреблении нефтепродуктов по группам потребителей (за исключением вышеуказанных организаций) не предоставл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однопродуктового баланса прочего твердого топлива (древесины топливной) представлены исключительно в части потребления древесины топливной на нужды отопления МАОУ - СОШ села Батурино Асиновского района Томской области на основании форм статистической отчетности № 1-ТЕП «Сведения о снабжении теплоэнергией», № 4-ТЭР «Сведения об использовании топливно-энергетических ресурсов» за 2022 год. Данные о конечном потреблении древесины топливной по группам потребителей (за исключением МАОУ - СОШ села Батурино Асиновского района Томской области) не предоставл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однопродуктового баланса электрической энергии представлены исключительно в части электрической энергии, произведенной МУП «Новониколаевское жилищно-коммунальное хозяйство», а также потребленной МУП «Батуринское жилищно-коммунальное хозяйство», МАОУ - СОШ села Батурино Асиновского района Томской области, Администрацией Батуринского сельского поселения и потребителями МУП «Новониколаевское жилищно-коммунальное хозяйств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МУП «Батуринское ЖКХ» данные отражены на основании форм статистической отчетности № 4-ТЭР «Сведения об использовании топливно-энергетических ресурсов», № 23-Н «Сведения о производстве, передаче, распределении и потрблении электрической энергии» за 2022 год. Разница значений в формах отражена как статистическое расхожд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МУП «Новониколаевское ЖКХ» данные отражены на основании форм статистической отчетности № 4-ТЭР «Сведения об использовании топливно-энергетических ресурсов», № 23-Н «Сведения о производстве, передаче, распределении и потрблении электрической энергии», № 1-натура-БМ «Сведения о производстве, отгрузке продукции и балансе производственных мощностей», № 22-ЖКХ «Сведения о работе ресурсоснабжающих организаций в условиях реформы» за 2022 го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Администрации Батуринского сельского поселения данные отражены на основании письма № 431 от 05.10.2023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е однопродуктового баланса тепловой энергии представлены в части тепловой энергии, произведенной котельной МАОУ - СОШ села Батурино Асиновского района Томской области и потребленной МАОУ - СОШ села Батурино Асиновского района Томской области на основании форм статистической отчетности № 1-ТЕП «Сведения о снабжении теплоэнергией», № 4-ТЭР «Сведения об использовании топливно-энергетических ресурсов» за 2022 год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/>
          <w:bCs/>
          <w:sz w:val="24"/>
          <w:szCs w:val="24"/>
        </w:rPr>
        <w:t>Раздел 3. Прогнозный топливно-энергетический баланс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данным, предоставленным Администрацией Батуринского сельского поселения, существенного изменения в структуре и объеме производства и потребления ТЭР на период 2023-2035 гг. не планируется.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Однопродуктовый баланс угля</w:t>
      </w:r>
      <w:r>
        <w:rPr>
          <w:sz w:val="24"/>
          <w:szCs w:val="24"/>
        </w:rPr>
        <w:t xml:space="preserve"> Батуринского сельского поселения </w:t>
        <w:br/>
      </w:r>
      <w:r>
        <w:rPr>
          <w:bCs/>
          <w:sz w:val="24"/>
          <w:szCs w:val="24"/>
        </w:rPr>
        <w:t>за 2022 год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121"/>
        <w:gridCol w:w="1532"/>
        <w:gridCol w:w="1534"/>
      </w:tblGrid>
      <w:tr>
        <w:trPr>
          <w:trHeight w:val="283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RANGE!A1%3AD32"/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  <w:bookmarkEnd w:id="0"/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оль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оль </w:t>
            </w:r>
          </w:p>
        </w:tc>
      </w:tr>
      <w:tr>
        <w:trPr>
          <w:trHeight w:val="283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угля Администрацией Батуринского сельского поселения не предоставлены.</w:t>
      </w:r>
      <w:r>
        <w:br w:type="page"/>
      </w:r>
    </w:p>
    <w:p>
      <w:pPr>
        <w:pStyle w:val="Heading2"/>
        <w:rPr/>
      </w:pPr>
      <w:r>
        <w:rPr>
          <w:bCs/>
          <w:sz w:val="24"/>
          <w:szCs w:val="24"/>
        </w:rPr>
        <w:t>Однопродуктовый баланс угля</w:t>
      </w:r>
      <w:r>
        <w:rPr>
          <w:sz w:val="24"/>
          <w:szCs w:val="24"/>
        </w:rPr>
        <w:t xml:space="preserve"> Батуринского сельского поселения </w:t>
        <w:br/>
      </w:r>
      <w:r>
        <w:rPr>
          <w:bCs/>
          <w:sz w:val="24"/>
          <w:szCs w:val="24"/>
        </w:rPr>
        <w:t>на период 2023-2035 гг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1121"/>
        <w:gridCol w:w="1532"/>
        <w:gridCol w:w="1534"/>
      </w:tblGrid>
      <w:tr>
        <w:trPr>
          <w:trHeight w:val="283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оль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голь </w:t>
            </w:r>
          </w:p>
        </w:tc>
      </w:tr>
      <w:tr>
        <w:trPr>
          <w:trHeight w:val="283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сырой нефти Батуринского сельского поселения </w:t>
        <w:br/>
        <w:t>за 2022 год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46"/>
        <w:gridCol w:w="1889"/>
        <w:gridCol w:w="1890"/>
      </w:tblGrid>
      <w:tr>
        <w:trPr>
          <w:trHeight w:val="28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ая неф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ая нефть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анные по производству и потреблению сырой нефти Администрацией Батуринского сельского поселения не предоставлены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сырой нефти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146"/>
        <w:gridCol w:w="1889"/>
        <w:gridCol w:w="1890"/>
      </w:tblGrid>
      <w:tr>
        <w:trPr>
          <w:trHeight w:val="283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ая нефт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ая нефть</w:t>
            </w:r>
          </w:p>
        </w:tc>
      </w:tr>
      <w:tr>
        <w:trPr>
          <w:trHeight w:val="283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 xml:space="preserve">ПРИЛОЖЕНИЕ 3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нефтепродуктов Батуринского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68"/>
        <w:gridCol w:w="1646"/>
        <w:gridCol w:w="1647"/>
        <w:gridCol w:w="1647"/>
      </w:tblGrid>
      <w:tr>
        <w:trPr>
          <w:trHeight w:val="283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RANGE!A1%3AE32"/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  <w:bookmarkEnd w:id="1"/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нзин автомобильны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о дизельно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фтепродукты</w:t>
            </w:r>
          </w:p>
        </w:tc>
      </w:tr>
      <w:tr>
        <w:trPr>
          <w:trHeight w:val="28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 Данные представлены исключительно в части потребления нефтепродуктов МУП «Новониколаевское жилищно-коммунальное хозяйство», МУП «Батуринское жилищно-коммунальное хозяйство», а также МАОУ - СОШ села Батурино Асиновского района Томской области на основании предоставленных форм статистической отчетности № 4-ТЭР «Сведения об использовании топливно-энергетических ресурсов» за 2022 год. Данные о конечном потреблении нефтепродуктов по группам потребителей (за исключением вышеуказанных организаций) не предоставлены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нефтепродуктов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68"/>
        <w:gridCol w:w="1646"/>
        <w:gridCol w:w="1647"/>
        <w:gridCol w:w="1647"/>
      </w:tblGrid>
      <w:tr>
        <w:trPr>
          <w:trHeight w:val="283" w:hRule="atLeast"/>
        </w:trPr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нзин автомобильный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ливо дизельное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фтепродукты</w:t>
            </w:r>
          </w:p>
        </w:tc>
      </w:tr>
      <w:tr>
        <w:trPr>
          <w:trHeight w:val="283" w:hRule="atLeast"/>
        </w:trPr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i/>
          <w:i/>
          <w:sz w:val="20"/>
          <w:szCs w:val="20"/>
        </w:rPr>
      </w:pPr>
      <w:r>
        <w:br w:type="page"/>
      </w:r>
      <w:r>
        <w:rPr>
          <w:b/>
          <w:bCs/>
        </w:rPr>
        <w:t>ПРИЛОЖЕНИЕ 4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природного газа </w:t>
      </w:r>
      <w:r>
        <w:rPr>
          <w:sz w:val="24"/>
          <w:szCs w:val="24"/>
        </w:rPr>
        <w:t>Батуринского</w:t>
      </w:r>
      <w:r>
        <w:rPr>
          <w:bCs/>
          <w:sz w:val="24"/>
          <w:szCs w:val="24"/>
        </w:rPr>
        <w:t xml:space="preserve">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64"/>
        <w:gridCol w:w="1956"/>
        <w:gridCol w:w="1957"/>
      </w:tblGrid>
      <w:tr>
        <w:trPr>
          <w:trHeight w:val="283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уб.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природного газа Администрацией Батуринского сельского поселения не предоставлены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природного газа </w:t>
      </w:r>
      <w:r>
        <w:rPr>
          <w:sz w:val="24"/>
          <w:szCs w:val="24"/>
        </w:rPr>
        <w:t>Батуринского</w:t>
      </w:r>
      <w:r>
        <w:rPr>
          <w:bCs/>
          <w:sz w:val="24"/>
          <w:szCs w:val="24"/>
        </w:rPr>
        <w:t xml:space="preserve">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64"/>
        <w:gridCol w:w="1956"/>
        <w:gridCol w:w="1957"/>
      </w:tblGrid>
      <w:tr>
        <w:trPr>
          <w:trHeight w:val="283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ный газ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уб.м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5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прочего твердого топлива Батуринского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64"/>
        <w:gridCol w:w="1956"/>
        <w:gridCol w:w="1957"/>
      </w:tblGrid>
      <w:tr>
        <w:trPr>
          <w:trHeight w:val="283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евесина топливная </w:t>
              <w:br/>
              <w:t>(дрова для отопления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твердое топливо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* Данные представлены исключительно в части потребления древесины топливной на нужды отопления МАОУ - СОШ села Батурино Асиновского района Томской области на основании форм статистической отчетности № 1-ТЕП "Сведения о снабжении теплоэнергией", № 4-ТЭР «Сведения об использовании топливно-энергетических ресурсов» за 2022 год. Данные о конечном потреблении древесины топливной по группам потребителей (за исключением МАОУ - СОШ села Батурино Асиновского района Томской области) не предоставлены.</w:t>
      </w:r>
    </w:p>
    <w:p>
      <w:pPr>
        <w:pStyle w:val="Normal"/>
        <w:spacing w:lineRule="auto" w:line="276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Коэффициент пересчета в условное топливо принят исходя из фактической калорийности древесины топливной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прочего твердого топлива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064"/>
        <w:gridCol w:w="1956"/>
        <w:gridCol w:w="1957"/>
      </w:tblGrid>
      <w:tr>
        <w:trPr>
          <w:trHeight w:val="283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евесина топливная </w:t>
              <w:br/>
              <w:t>(дрова для отопления)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твердое топливо</w:t>
            </w:r>
          </w:p>
        </w:tc>
      </w:tr>
      <w:tr>
        <w:trPr>
          <w:trHeight w:val="283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ПРИЛОЖЕНИЕ 6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гидроэнергии и НВИЭ Батуринского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энергия и НВИЭ (нетрадиционные и возобновляемые источники энергии)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гидроэнергии и НВИЭ (нетрадиционных и возобновляемых источников энергии) Администрацией Батуринского сельского поселения не предоставлены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гидроэнергии и НВИЭ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энергия и НВИЭ (нетрадиционные и возобновляемые источники энергии)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7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атомной энергии Батуринского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н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н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sz w:val="20"/>
          <w:szCs w:val="20"/>
        </w:rPr>
        <w:t>*Данные по производству и потреблению атомной энергии Администрацией Батуринского сельского поселения не предоставлены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атомной энергии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н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н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8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электрической энергии Батуринского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Данные представлены исключительно в части электрической энергии, произведенной МУП «Новониколаевское жилищно-коммунальное хозяйство», а также потребленной МУП «Батуринское жилищно-коммунальное хозяйство», МАОУ - СОШ села Батурино Асиновского района Томской области, Администрацией Батуринского сельского поселения и потребителями МУП «Новониколаевское жилищно-коммунальное хозяйство»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МУП «Батуринское ЖКХ» данные отражены на основании форм статистической отчетности </w:t>
        <w:br/>
        <w:t>№ 4-ТЭР «Сведения об использовании топливно-энергетических ресурсов», № 23-Н «Сведения о производстве, передаче, распределении и потрблении электрической энергии» за 2022 год. Разница значений в формах отражена как статистическое расхождение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МУП «Новониколаевское ЖКХ» данные отражены на основании форм статистической отчетности № 4-ТЭР «Сведения об использовании топливно-энергетических ресурсов», № 23-Н «Сведения о производстве, передаче, распределении и потрблении электрической энергии», № 1-натура-БМ «Сведения о производстве, отгрузке продукции и балансе производственных мощностей», № 22-ЖКХ «Сведения о работе ресурсоснабжающих организаций в условиях реформы» за 2022 год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Администрации Батуринского сельского поселения данные отражены на основании письма № 431 от 05.10.2023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электрической энергии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кВт*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9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Cs/>
          <w:sz w:val="24"/>
          <w:szCs w:val="24"/>
        </w:rPr>
        <w:t xml:space="preserve">Однопродуктовый баланс тепловой энергии Батуринского сельского поселения </w:t>
        <w:br/>
        <w:t>за 2022 год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Данные о потреблении тепловой энергии представлены в части тепловой энергии, произведенной и потребленной МАОУ – СОШ села Батурино Асиновского района Томской области на основании формы статистической отчетности № 1–ТЕП «Сведения о снабжении теплоэнергией»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продуктовый баланс тепловой энергии Батуринского сельского поселения </w:t>
        <w:br/>
        <w:t>на период 2023-2035 г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48"/>
        <w:gridCol w:w="1994"/>
        <w:gridCol w:w="1995"/>
      </w:tblGrid>
      <w:tr>
        <w:trPr>
          <w:trHeight w:val="28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ки топливно–энергетического баланс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ок баланс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-2035 гг.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я энерги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вая энергия</w:t>
            </w:r>
          </w:p>
        </w:tc>
      </w:tr>
      <w:tr>
        <w:trPr>
          <w:trHeight w:val="2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ка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.у.т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ЭР в качестве сырья и на нетопливные нужды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00" w:right="866" w:gutter="0" w:header="0" w:top="1143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ПРИЛОЖЕНИЕ 10</w:t>
      </w:r>
    </w:p>
    <w:p>
      <w:pPr>
        <w:pStyle w:val="Heading2"/>
        <w:rPr/>
      </w:pPr>
      <w:r>
        <w:rPr>
          <w:bCs/>
          <w:sz w:val="24"/>
          <w:szCs w:val="24"/>
        </w:rPr>
        <w:t>Топливно–энергетический баланс Батуринского сельского поселения за 2022 год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77"/>
        <w:gridCol w:w="1064"/>
        <w:gridCol w:w="1065"/>
        <w:gridCol w:w="1066"/>
        <w:gridCol w:w="1066"/>
        <w:gridCol w:w="1066"/>
        <w:gridCol w:w="1066"/>
        <w:gridCol w:w="1066"/>
        <w:gridCol w:w="1066"/>
        <w:gridCol w:w="1065"/>
        <w:gridCol w:w="1054"/>
      </w:tblGrid>
      <w:tr>
        <w:trPr>
          <w:tblHeader w:val="true"/>
          <w:trHeight w:val="28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RANGE!A1%3AL31"/>
            <w:r>
              <w:rPr>
                <w:b/>
                <w:bCs/>
                <w:sz w:val="16"/>
                <w:szCs w:val="16"/>
              </w:rPr>
              <w:t>Строки топливно–энергетического баланса</w:t>
            </w:r>
            <w:bookmarkEnd w:id="2"/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рок баланс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ол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ая неф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фтепродук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ый га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 твердое топливо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томная энерг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ая энерг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ая энерг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2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апа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лектростан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неф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газ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уг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уж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при переда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0"/>
          <w:szCs w:val="20"/>
        </w:rPr>
        <w:t>*Пересчет топлива и энергии в тонны условного топлива производится путем умножения натуральных значений показателей, в которых исчисляются энергетические ресурсы (1 тонна, тыс. куб. м, тыс. кВт*ч, Гкал), на соответствующие коэффициенты пересчета в условное топливо, приведенные в Приложении 11.</w:t>
      </w:r>
      <w:r>
        <w:br w:type="page"/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Топливно–энергетический баланс Батуринского сельского поселения на период 2023-2035 гг.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977"/>
        <w:gridCol w:w="1064"/>
        <w:gridCol w:w="1065"/>
        <w:gridCol w:w="1066"/>
        <w:gridCol w:w="1066"/>
        <w:gridCol w:w="1066"/>
        <w:gridCol w:w="1066"/>
        <w:gridCol w:w="1066"/>
        <w:gridCol w:w="1066"/>
        <w:gridCol w:w="1065"/>
        <w:gridCol w:w="1054"/>
      </w:tblGrid>
      <w:tr>
        <w:trPr>
          <w:tblHeader w:val="true"/>
          <w:trHeight w:val="283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ки топливно–энергетического балан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рок баланс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голь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ырая нефт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фтепродукт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ый газ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ее твердое топливо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томная энерги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ическая энерг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ая энерги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blHeader w:val="true"/>
          <w:trHeight w:val="283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запа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ление первичн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ческое расхожд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пловой энерг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лектростан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котельные и теплоутилизационные установ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ние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неф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ботка газ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гащение уг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нуж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при переда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чное потребление энергетических ресурс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, рыболовство и рыбовод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 и связь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ера услу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ТЭР в качестве сырья и на нетопливные нужд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020" w:right="598" w:gutter="0" w:header="0" w:top="1132" w:footer="0" w:bottom="4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ПРИЛОЖЕНИЕ 11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Коэффициенты перерасчета топлива и энергии в условное топливо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1682"/>
        <w:gridCol w:w="2203"/>
      </w:tblGrid>
      <w:tr>
        <w:trPr>
          <w:tblHeader w:val="true"/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ы топливно–энергетических ресур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эффициенты пересчета в условное топливо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м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8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бур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 уголь месторождений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донец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узнец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караганд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подмосков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5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воркут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2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инт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9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челяб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свердлов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башкир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нерюнгр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якут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1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черемхов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2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хакас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7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голь канско–ач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туви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магадан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1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 экибастуз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нцы горюч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топлив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для отоп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6 (0,268)*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, включая газовый конденса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природный (естественны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4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с металлургиче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уголь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5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кеты и полубрикеты торфя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топоч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 флотск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печное бытов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 для технических ц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 осветите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искусственный коксов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нефтеперерабатывающих предприятий сухо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сжиж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моторн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иацио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ля реактивных двиг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биту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орючий искусственный доменны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6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гидравлических стан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  <w:tr>
        <w:trPr>
          <w:trHeight w:val="2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атомных стан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т*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3</w:t>
            </w:r>
          </w:p>
        </w:tc>
      </w:tr>
    </w:tbl>
    <w:p>
      <w:pPr>
        <w:pStyle w:val="Normal"/>
        <w:tabs>
          <w:tab w:val="clear" w:pos="708"/>
          <w:tab w:val="left" w:pos="986" w:leader="none"/>
        </w:tabs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Коэффициенты перевода в тонны условного топлива представлены в соответствии с приложением </w:t>
        <w:br/>
        <w:t>№ 3 к Порядку составления топливно–энергетических балансов субъектов Российской Федерации, муниципальных образований, утвержденному Приказом Министерства энергетики РФ от 29 октября 2021 г. № 1169 «Об утверждении Порядка составления топливно–энергетических балансов субъектов Российской Федерации, муниципальных образований».</w:t>
      </w:r>
    </w:p>
    <w:p>
      <w:pPr>
        <w:pStyle w:val="Normal"/>
        <w:tabs>
          <w:tab w:val="clear" w:pos="708"/>
          <w:tab w:val="left" w:pos="986" w:leader="none"/>
        </w:tabs>
        <w:spacing w:lineRule="auto" w:line="276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Коэффициент пересчета в условное топливо при формировании однопродуктового баланса прочего твердого топлива принят исходя из фактической калорийности потребленной древесины топливной.</w:t>
      </w:r>
    </w:p>
    <w:sectPr>
      <w:footnotePr>
        <w:numFmt w:val="decimal"/>
      </w:footnotePr>
      <w:type w:val="nextPage"/>
      <w:pgSz w:w="11906" w:h="16838"/>
      <w:pgMar w:left="126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рядком составления топливно–энергетических балансов субъектов Российской Федерации, муниципальных образований, утвержденным Приказом Министерства энергетики РФ от 29 октября 2021 г. № 116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Style16">
    <w:name w:val="Название Знак"/>
    <w:qFormat/>
    <w:rPr>
      <w:rFonts w:eastAsia="Calibri"/>
      <w:sz w:val="28"/>
      <w:lang w:val="ru-RU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rFonts w:cs="Tahoma"/>
      <w:color w:val="000000"/>
      <w:sz w:val="24"/>
      <w:szCs w:val="24"/>
      <w:lang w:val="en-US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Rserrhl1">
    <w:name w:val="rs_err_hl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2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eastAsia="Calibri" w:cs="Bookman Old Style"/>
      <w:b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29">
    <w:name w:val="Обычный (веб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</w:rPr>
  </w:style>
  <w:style w:type="paragraph" w:styleId="13">
    <w:name w:val="Обычный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13"/>
    <w:qFormat/>
    <w:pPr>
      <w:jc w:val="left"/>
    </w:pPr>
    <w:rPr>
      <w:rFonts w:ascii="Arial" w:hAnsi="Arial" w:cs="Arial"/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Oaenoniinee">
    <w:name w:val="oaeno niinee"/>
    <w:basedOn w:val="Normal"/>
    <w:qFormat/>
    <w:pPr>
      <w:jc w:val="both"/>
    </w:pPr>
    <w:rPr>
      <w:rFonts w:eastAsia="Calibri"/>
      <w:szCs w:val="20"/>
    </w:rPr>
  </w:style>
  <w:style w:type="paragraph" w:styleId="34">
    <w:name w:val="Основной текст с отступом 34"/>
    <w:basedOn w:val="Normal"/>
    <w:qFormat/>
    <w:pPr>
      <w:spacing w:lineRule="auto" w:line="360"/>
      <w:ind w:left="1114" w:hanging="0"/>
      <w:jc w:val="both"/>
    </w:pPr>
    <w:rPr>
      <w:rFonts w:eastAsia="Calibri"/>
      <w:sz w:val="28"/>
      <w:szCs w:val="20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eastAsia="Calibri" w:cs="Courier New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qFormat/>
    <w:pPr>
      <w:widowControl/>
      <w:bidi w:val="0"/>
      <w:jc w:val="center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7">
    <w:name w:val="Название2"/>
    <w:basedOn w:val="26"/>
    <w:qFormat/>
    <w:pPr>
      <w:jc w:val="center"/>
    </w:pPr>
    <w:rPr>
      <w:rFonts w:ascii="Arial" w:hAnsi="Arial" w:cs="Arial"/>
      <w:sz w:val="24"/>
    </w:rPr>
  </w:style>
  <w:style w:type="paragraph" w:styleId="212">
    <w:name w:val="Заголовок 21"/>
    <w:basedOn w:val="26"/>
    <w:next w:val="26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32">
    <w:name w:val="Основной текст 32"/>
    <w:basedOn w:val="26"/>
    <w:qFormat/>
    <w:pPr>
      <w:jc w:val="left"/>
    </w:pPr>
    <w:rPr>
      <w:rFonts w:ascii="Arial" w:hAnsi="Arial" w:cs="Arial"/>
      <w:color w:val="FF0000"/>
    </w:rPr>
  </w:style>
  <w:style w:type="paragraph" w:styleId="33">
    <w:name w:val="Обычный3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1">
    <w:name w:val="Заголовок 22"/>
    <w:basedOn w:val="33"/>
    <w:next w:val="3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16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Calibri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0:00Z</dcterms:created>
  <dc:creator>User</dc:creator>
  <dc:description/>
  <cp:keywords/>
  <dc:language>en-US</dc:language>
  <cp:lastModifiedBy>Пользователь</cp:lastModifiedBy>
  <cp:lastPrinted>2023-10-23T11:13:00Z</cp:lastPrinted>
  <dcterms:modified xsi:type="dcterms:W3CDTF">2023-10-23T04:22:00Z</dcterms:modified>
  <cp:revision>101</cp:revision>
  <dc:subject/>
  <dc:title>АДМИНИСТРАЦИЯ МУНИЦИПАЛЬНОГО ОБРАЗОВАНИЯ</dc:title>
</cp:coreProperties>
</file>