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 СЕЛЬСКОГО ПОСЕЛЕНИЯ                                                     АСИНОВ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30.10.2023 г.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tabs>
          <w:tab w:val="clear" w:pos="708"/>
          <w:tab w:val="center" w:pos="4394" w:leader="none"/>
          <w:tab w:val="left" w:pos="8337" w:leader="none"/>
        </w:tabs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атуринского сельского поселения от 26.10.2017 № 209 «О создании  комиссии по землепользованию и застройки на территории муниципального образования «Батур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Постановление Администрации Батуринского сельского поселения от 26.10.2017 № 209 «О создании  комиссии по землепользованию и застройки на территории муниципального образования «Батуринское сельское поселение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ункт 2 постановления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оздать комиссию по землепользованию и застройки на территории муниципального образования «Батуринское сельское поселение» в состав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(глава Администрации) – председатель  коми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 -землеустроител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ГО и Ч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«Батуринское ЖКХ» - по согласова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 Батуринского  сельского поселения - по согласованию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http://www.bselp.asino.ru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lang w:val="ru-RU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Батуринского сельского поселения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Глава Администрации)                                                                     </w:t>
        <w:tab/>
        <w:tab/>
        <w:t xml:space="preserve"> Н.В. Злыдне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2:00Z</dcterms:created>
  <dc:creator>user</dc:creator>
  <dc:description/>
  <dc:language>en-US</dc:language>
  <cp:lastModifiedBy>user</cp:lastModifiedBy>
  <cp:lastPrinted>2025-07-11T14:17:00Z</cp:lastPrinted>
  <dcterms:modified xsi:type="dcterms:W3CDTF">2025-07-11T07:22:00Z</dcterms:modified>
  <cp:revision>2</cp:revision>
  <dc:subject/>
  <dc:title/>
</cp:coreProperties>
</file>