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БАТУРИН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14.11.2023</w:t>
        <w:tab/>
        <w:t xml:space="preserve">                              № 7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 «Батуринское сельское поселение»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 статьи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«Батурин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менить постановление Администрации Батуринского сельского поселения от 29.11.2022 № 72 «Об утверждении методики прогнозирования поступлений доходов в бюджет муниципального образования «Батуринское сельское поселени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www.bselpasino.ru.</w:t>
      </w:r>
    </w:p>
    <w:p>
      <w:pPr>
        <w:pStyle w:val="Normal"/>
        <w:tabs>
          <w:tab w:val="clear" w:pos="720"/>
          <w:tab w:val="left" w:pos="6092" w:leader="none"/>
          <w:tab w:val="right" w:pos="7086" w:leader="none"/>
          <w:tab w:val="left" w:pos="7374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</w:t>
        <w:tab/>
        <w:tab/>
        <w:tab/>
        <w:tab/>
        <w:tab/>
        <w:tab/>
        <w:tab/>
        <w:t>Н.В. Злыдн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м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4.11.2023 № 72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гнозирования поступлений доходов в бюджет муниципального образования «Батур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ая Методика прогнозирования (далее – методика) поступлений доходов в бюджет муниципального образования «Батуринское сельское поселение», главным администратором которых является Администрация Батуринского сельского поселения, разработана в целях совершенствования и повышения качества организации бюджетного процесса, повышения точности прогнозирования доходов в бюджет Батуринского сельского  поселения на текущий финансовый год,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ая методика определяет механизм расчета планируемых поступлений по всем видам доходов, закрепленных за Администрацией Бату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нозирование доходов бюджета Батуринского сельского поселения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ействующего бюджетного и налогового законодательства Российской Федерации, а также нормативных правовых актов Батур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дельных показателей прогноза социально-экономического развития Батуринского сельского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ой оценки поступлений в бюджет Батуринского сельского поселения в текущем финансовом году на основе использования данных о фактических поступлениях за истекшие месяцы эт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анализа данных об оценке ожидаемых результатов работы по взысканию дебиторской задолженности по дохо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говоров, заключенных (планируемых к заключению) с арендода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тсутствии необходимых исходных данных прогноз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Методы, применяемые при расчете прогноза доходов:</w:t>
        <w:br/>
        <w:t xml:space="preserve">              1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реднение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тодика прогнозирования поступлений доходов в бюджет Батуринского сельского поселения, администрируемых Администрацией Батуринского сельского поселения, представлена в таблице.</w:t>
      </w:r>
    </w:p>
    <w:p>
      <w:pPr>
        <w:pStyle w:val="Normal"/>
        <w:spacing w:before="0" w:after="240"/>
        <w:ind w:left="893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прогнозирования поступлений доходов в бюджет муниципального образования «Батуринское сельское поселение», администрируемых Администрацией Батуринского сельского поселени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47"/>
        <w:gridCol w:w="1377"/>
        <w:gridCol w:w="1610"/>
        <w:gridCol w:w="2040"/>
        <w:gridCol w:w="1259"/>
        <w:gridCol w:w="2872"/>
        <w:gridCol w:w="632"/>
        <w:gridCol w:w="31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4"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5"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6"/>
              <w:t>5</w:t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9045 13 0000 1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1)На текущий финансовый г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 = ∑НПт * Соб +/- Вп + Зд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2)На очередной финансовый год и плановый пери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очер = (∑НП очер * Соб +/- Вп + Зд)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= Д/Н * 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пл1  = АИочер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пл2  = АИпл1 * Ин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. АИочер, АИпл1, АИпл2 – прогнозируемый объем доходов от аренды имущества на текущий,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НПт, ∑НП очер – сумма начисленных платежей от аренды имущества на текущий и очередной финансовый год (ожидаемое поступле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– уровень собираемости платежей за предшествующий период (в процентном отноше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доход от использования имущества, поступивший за предшествующий пери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– начисления в предшествующем период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п – оценка выпадающих (дополнительных) доходов от аренды имущества в связи с планируемым уменьшением (увеличением) площадей, сдаваемых в аренду (на основании  заключения дополнительных (расторжение) договоров аренды  и др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– объем дебиторской задолженности возможной к взысканию (в размере 30%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–уровень инфляции, установленный в федеральном законе о федеральном бюджете на очередной финансовый год и плановы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02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2053 13 0000 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6025 13 0000 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И = (</w:t>
            </w:r>
            <w:r>
              <w:rPr>
                <w:sz w:val="16"/>
                <w:szCs w:val="16"/>
              </w:rPr>
              <w:t>∑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+/- П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 – доходы от реализации имущества находящегося в муниципальной собственности на текущий финансовый год, очередной и плановый период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доход от продаж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объекта имущества, находящегося в муниципальной собственности, планируемый в соответствии с программой приватизации муниципального имущества на текущий или очередной финансовый год, который определяется на основании первоначальной цены, полученной по результатам рыночной оценки в соответствии со статьей 8 Федерального закона от 29 июля 1998 года № 132-ФЗ «Об оценочной деятельности в Российской Федерации»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– показатель корректировки на разницу между начальной ценой и ценой сделки приватизации по результатам продажи посредством торгов, публичного предложения, без объявления цены, с учетом динамики продаж аналогичных видов имущества за прошлые периоды. В случае отсутствия аналогичного вида имущества показатель может быть принят равным 1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7010 05 0000 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>
          <w:trHeight w:val="529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7090 05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1050 10 0000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0 0000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гнозировании безвозмездных поступлений от других бюджетов бюджетной системы Российской Федерации, объем поступлений определяется на основании объема расходов, установленных в законе (проекте закона) Томской области об областном бюджете на очередной финансовый год и плановый период, а также установленных в решениях (проектах решений) о бюджете на очередной финансовый год Батуриского сельского поселения, а также на основании уведомлений по расчетам между бюджетам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20 1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30 10 0000 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рай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19 00000 13 0000 15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в текущем финансовом году определяется с учетом фактического исполнения. Прогнозирование поступлений на очередной финансовый год и плановый период не осуществля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Код бюджетной классификации доходов без пробелов и кода главы главного администратора доходов бюджета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> Формула расчета прогнозируемого объема поступлений (при наличии)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4</w:t>
      </w:r>
      <w:r>
        <w:rPr>
          <w:sz w:val="16"/>
          <w:szCs w:val="16"/>
        </w:rPr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5</w:t>
      </w:r>
      <w:r>
        <w:rPr>
          <w:sz w:val="16"/>
          <w:szCs w:val="16"/>
        </w:rPr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1:00Z</dcterms:created>
  <dc:creator>КонсультантПлюс</dc:creator>
  <dc:description/>
  <cp:keywords/>
  <dc:language>en-US</dc:language>
  <cp:lastModifiedBy>user</cp:lastModifiedBy>
  <cp:lastPrinted>2023-11-14T14:10:00Z</cp:lastPrinted>
  <dcterms:modified xsi:type="dcterms:W3CDTF">2023-11-14T07:10:00Z</dcterms:modified>
  <cp:revision>15</cp:revision>
  <dc:subject/>
  <dc:title/>
</cp:coreProperties>
</file>