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>14.11.2023 г                                        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right"/>
        <w:rPr>
          <w:b/>
          <w:b/>
        </w:rPr>
      </w:pPr>
      <w:r>
        <w:rPr>
          <w:rFonts w:eastAsia="Times New Roman"/>
          <w:lang w:eastAsia="en-US"/>
        </w:rPr>
        <w:t xml:space="preserve">    </w:t>
      </w:r>
      <w:r>
        <w:rPr/>
        <w:t xml:space="preserve">                                            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О внесении изменений в постановление Администрации Батуринского сельского поселения от 16.02.2022 № 10 «Об утверждении перечней главных администраторов доходов и источников финансирования дефицита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муниципального образования «Батур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color w:val="000000"/>
        </w:rPr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постановление Администрации Батуринского сельского поселения от 16.02.2022  № 10 «Об утверждении перечней главных администраторов доходов и источников финансирования дефицита бюджета муниципального образования «Батуринское сельское поселение» следующие изменения:</w:t>
      </w:r>
    </w:p>
    <w:p>
      <w:pPr>
        <w:pStyle w:val="Normal"/>
        <w:jc w:val="both"/>
        <w:rPr/>
      </w:pPr>
      <w:r>
        <w:rPr/>
        <w:t>Пункт постановления № 6 изложить в новой редакции:</w:t>
      </w:r>
    </w:p>
    <w:p>
      <w:pPr>
        <w:pStyle w:val="ConsPlusNormal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применяется к правоотношениям, возникающим при составлении и исполнении бюджета муниципального образования «Батуринское сельское поселение», начиная с бюджета муниципального образования «Батуринское сельское поселение» на 2024 год и на плановый период 2025 и 2026 годов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www.bselpasino.ru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сельского поселения                                  </w:t>
      </w:r>
      <w:r>
        <w:rPr>
          <w:i/>
        </w:rPr>
        <w:tab/>
        <w:tab/>
        <w:tab/>
        <w:tab/>
        <w:t xml:space="preserve">                           </w:t>
      </w:r>
      <w:r>
        <w:rPr/>
        <w:t>Н.В. Злыдне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>16.02.2022 г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Об утверждении перечней главных администраторов доходов и источников финансирования дефицита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муниципального образования «Батурин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4 статьи 160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 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муниципального образования «Батуринское сельское поселение» (Приложение №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Батуринское сельское поселение» (Приложение № 2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непосредственное формирование перечня главных администраторов доходов бюджета муниципального образования «Батуринское сельское поселение» и перечня главных администраторов источников финансирования дефицита бюджета муниципального образования «Батуринское сельское поселение» осуществляет Финансовый орган Администрации Батури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в случае изменения состава и (или) функций главных администраторов доходов и (или) главных администраторов источников финансирования дефицита бюджета главный администратор доходов и главный администратор источников финансирования дефицита бюджета, в течение 5 рабочих дней доводит соответствующую информацию до Финансового органа Администрации Батуринского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несение изменений в перечень главных администраторов доходов бюджета муниципального образования «Батуринское сельское поселение» и перечень главных администраторов источников финансирования дефицита бюджета муниципального образования «Батуринское сельское поселение» осуществляется в случае изменения состава и (или) функций главных администраторов в течение 30 календарных дней со дня получения соответствующей информации Финансовым органом Администрации Батур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рименяется к правоотношениям, возникающим при составлении и исполнении бюджета муниципального образования «Батуринское сельское поселение», начиная с бюджета муниципального образования «Батуринское сельское поселение» на 2024 год и на плановый период 2025 и 2026 г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www.bselpasino.ru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сельского поселения                                  </w:t>
      </w:r>
      <w:r>
        <w:rPr>
          <w:i/>
        </w:rPr>
        <w:tab/>
        <w:tab/>
        <w:tab/>
        <w:tab/>
        <w:t xml:space="preserve">                           </w:t>
      </w:r>
      <w:r>
        <w:rPr/>
        <w:t>Н.В. Злыдн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ind w:left="2124" w:firstLine="708"/>
        <w:jc w:val="right"/>
        <w:rPr/>
      </w:pPr>
      <w:r>
        <w:rPr/>
        <w:t>Приложение № 1</w:t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2124" w:firstLine="708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16.02.2022г. №10</w:t>
      </w:r>
    </w:p>
    <w:p>
      <w:pPr>
        <w:pStyle w:val="Normal"/>
        <w:jc w:val="right"/>
        <w:rPr/>
      </w:pPr>
      <w:r>
        <w:rPr/>
        <w:t xml:space="preserve">в редакции от 29.07.2022 № 47 </w:t>
      </w:r>
    </w:p>
    <w:p>
      <w:pPr>
        <w:pStyle w:val="Normal"/>
        <w:jc w:val="right"/>
        <w:rPr/>
      </w:pPr>
      <w:r>
        <w:rPr/>
        <w:t>от 10.11.2022 № 74</w:t>
      </w:r>
    </w:p>
    <w:p>
      <w:pPr>
        <w:pStyle w:val="Normal"/>
        <w:jc w:val="right"/>
        <w:rPr/>
      </w:pPr>
      <w:r>
        <w:rPr/>
        <w:t xml:space="preserve">от 14.11.2023 № 75   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701"/>
        <w:gridCol w:w="637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 муниципального образования «Батуринское сельское поселение», наименование кода вида (подвида) доходов бюджета муниципального образования «Батуринское сельское поселение»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доходов бюджета муниципального образования «Батуринское сельское поселение»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tab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доходы бюджета муниципального образования «Батуринское сельское поснление», администрирование которых может осуществляться главными администраторами доходов бюджета муниципального образования «Батуринское сельское поселение»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сельских поселен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 1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6 0701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6 0709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2 3508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02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2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50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8 05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08 1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jc w:val="right"/>
        <w:rPr/>
      </w:pPr>
      <w:r>
        <w:rPr/>
        <w:t>Приложение № 2</w:t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2124" w:firstLine="708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от 16.02.2022 г. № 10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985"/>
        <w:gridCol w:w="652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источников финансирования дефицита бюджета муниципального образования «Батуринское сельское поселение», наименование кода вида (подвида) источников финансирования дефицита бюджета муниципального образования «Батуринское сельское поселение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источников финансирования дефицита бюджета муниципального образования «Батуринское сельское поселение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0105 0201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0105 0201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A2E0E9B5D42750F3153B772E49D2BFA735549586284AA1FB7F60D20C76A510658B089A8B6EE2797D86CBB5B12292DD44DB1D4340FU868H" TargetMode="External"/><Relationship Id="rId3" Type="http://schemas.openxmlformats.org/officeDocument/2006/relationships/hyperlink" Target="consultantplus://offline/ref=3FBA2E0E9B5D42750F3153B772E49D2BFA72594D596684AA1FB7F60D20C76A511458E882ACB6F62DC2972AEE54U162H" TargetMode="External"/><Relationship Id="rId4" Type="http://schemas.openxmlformats.org/officeDocument/2006/relationships/hyperlink" Target="consultantplus://offline/ref=3FBA2E0E9B5D42750F3153B772E49D2BFA72594D596684AA1FB7F60D20C76A511458E882ACB6F62DC2972AEE54U16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5:00Z</dcterms:created>
  <dc:creator>Демешева Екатерина Николаевн</dc:creator>
  <dc:description/>
  <cp:keywords/>
  <dc:language>en-US</dc:language>
  <cp:lastModifiedBy>user</cp:lastModifiedBy>
  <cp:lastPrinted>2023-11-14T14:31:00Z</cp:lastPrinted>
  <dcterms:modified xsi:type="dcterms:W3CDTF">2023-11-14T07:33:00Z</dcterms:modified>
  <cp:revision>7</cp:revision>
  <dc:subject/>
  <dc:title/>
</cp:coreProperties>
</file>