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атуринское сельское поселение» на 2024 год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5-2026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11.2023     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  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основные параметры среднесрочного финансового плана муниципального образования «Батуринское сельское поселение» на 2024 год и плановый период 2025-2026 годы согласно приложениям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твердить Объемы 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 муниципального образования «Батуринское сельское поселение» на 2024 год  согласно приложения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ъемы 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 муниципального образования «Батуринское сельское поселение»  на плановый период 2025 и 2026 годы</w:t>
      </w:r>
      <w:r>
        <w:rPr/>
        <w:t xml:space="preserve"> </w:t>
      </w:r>
      <w:r>
        <w:rPr>
          <w:color w:val="000000"/>
        </w:rPr>
        <w:t>согласно приложениям №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24 год и плановый период 2025-2026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даты его официального опубликования, </w:t>
      </w:r>
      <w:r>
        <w:rPr>
          <w:color w:val="000000"/>
        </w:rPr>
        <w:t>но не ранее 01.01.2024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4" w:hanging="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Батуринского сельского поселения                                                                Н.В. Злыдн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23 года № 76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24 год и плановый период 2025-2026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 w:val="22"/>
          <w:szCs w:val="22"/>
        </w:rPr>
        <w:t>(тыс. 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юджет муниципального образования «Батуринского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521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504,7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601,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521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7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601,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6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,7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704,9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</w:t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 2023 года № 76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 xml:space="preserve">расходов классификации расходов бюджета муниципального образования «Батуринское сельское поселение» на 2024 год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67"/>
        <w:gridCol w:w="734"/>
        <w:gridCol w:w="1559"/>
        <w:gridCol w:w="946"/>
        <w:gridCol w:w="1322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2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12,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26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6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6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6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5,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5,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6,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 Обеспечение деятельности Совета ветеранов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1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2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200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84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,6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49,6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системы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8,6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100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101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0103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3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 2023 года № 76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Батуринское сельское поселение»  на плановый период 2025 и 2026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850"/>
        <w:gridCol w:w="1560"/>
        <w:gridCol w:w="850"/>
        <w:gridCol w:w="1276"/>
        <w:gridCol w:w="1134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г.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1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56,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,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54,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,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,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 содержание органов МСУ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4,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9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9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2,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насел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8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8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3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3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8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29,6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Жилищное хозяйств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Коммунальное хозяйств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Благоустройств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личное освещ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посел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нфраструкту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Развитие социальной инфраструктур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0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4:00Z</dcterms:created>
  <dc:creator>Дмитрий Каленюк</dc:creator>
  <dc:description/>
  <cp:keywords/>
  <dc:language>en-US</dc:language>
  <cp:lastModifiedBy>user</cp:lastModifiedBy>
  <cp:lastPrinted>2023-11-15T09:56:00Z</cp:lastPrinted>
  <dcterms:modified xsi:type="dcterms:W3CDTF">2023-11-15T02:56:00Z</dcterms:modified>
  <cp:revision>16</cp:revision>
  <dc:subject/>
  <dc:title/>
</cp:coreProperties>
</file>